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建大輪胎盃／大馬女將躍升首位　劉依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緊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大輪胎盃女子高球賽第二輪結束，馬來西亞選手愛妮兒（</w:t>
      </w:r>
      <w:r>
        <w:rPr>
          <w:rFonts w:cs="新細明體;PMingLiU" w:ascii="新細明體;PMingLiU" w:hAnsi="新細明體;PMingLiU"/>
          <w:kern w:val="0"/>
        </w:rPr>
        <w:t>Abu Bakar Ainil Johani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成績，總計兩輪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暫居領先，劉依貞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之差在後緊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的建大輪胎盃，今天結束第二輪競爭，將取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選手晉級決賽，淘汰線設在</w:t>
      </w:r>
      <w:r>
        <w:rPr>
          <w:rFonts w:cs="新細明體;PMingLiU" w:ascii="新細明體;PMingLiU" w:hAnsi="新細明體;PMingLiU"/>
          <w:kern w:val="0"/>
        </w:rPr>
        <w:t>+14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大馬女將愛妮兒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也是這次比賽場地台北球場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兩區的最低桿紀錄，今天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用了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 xml:space="preserve">推，為大會兩輪以來最低，也是個人職業生涯最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一輪結束時，愛妮兒名列第十，她說今天的果嶺比較慢，坡度起伏大，不過她的開球木桿與切桿也發揮水準，全場打得很順暢，明天會繼續享受比賽擊球的過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第二輪繳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無柏忌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的成績，總桿數落後愛妮兒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她賽後表示，今天採取穩紮穩打策略，短桿與推桿都有水準之作，「這場比賽心情比較輕鬆，因為打完後就要去美國了。」明天雖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，不過她不想太多，當做享受比賽。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7:00Z</dcterms:created>
  <dc:creator>33</dc:creator>
  <dc:description/>
  <dc:language>en-US</dc:language>
  <cp:lastModifiedBy>33</cp:lastModifiedBy>
  <dcterms:modified xsi:type="dcterms:W3CDTF">2013-08-07T05:25:00Z</dcterms:modified>
  <cp:revision>1</cp:revision>
  <dc:subject/>
  <dc:title> </dc:title>
</cp:coreProperties>
</file>