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富國錦標賽爆冷，恩斯特遞補贏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前的氣氛很詭異，高達九位選手退賽，不過因此成就了</w:t>
      </w:r>
      <w:r>
        <w:rPr>
          <w:rFonts w:cs="新細明體;PMingLiU" w:ascii="新細明體;PMingLiU" w:hAnsi="新細明體;PMingLiU"/>
          <w:kern w:val="0"/>
        </w:rPr>
        <w:t>Derek Ernst</w:t>
      </w:r>
      <w:r>
        <w:rPr>
          <w:rFonts w:ascii="新細明體;PMingLiU" w:hAnsi="新細明體;PMingLiU" w:cs="新細明體;PMingLiU"/>
          <w:kern w:val="0"/>
        </w:rPr>
        <w:t>（德瑞克•恩斯特）生涯首勝。這位候補第四位的美國菜鳥，六天前接到電話通知，隨即火速趕往夏洛特的</w:t>
      </w:r>
      <w:r>
        <w:rPr>
          <w:rFonts w:cs="新細明體;PMingLiU" w:ascii="新細明體;PMingLiU" w:hAnsi="新細明體;PMingLiU"/>
          <w:kern w:val="0"/>
        </w:rPr>
        <w:t>Quail Hollow Golf Club</w:t>
      </w:r>
      <w:r>
        <w:rPr>
          <w:rFonts w:ascii="新細明體;PMingLiU" w:hAnsi="新細明體;PMingLiU" w:cs="新細明體;PMingLiU"/>
          <w:kern w:val="0"/>
        </w:rPr>
        <w:t>（鵪鶉窩高爾夫俱樂部），結果六天後在延長賽擊敗英格蘭選手</w:t>
      </w:r>
      <w:r>
        <w:rPr>
          <w:rFonts w:cs="新細明體;PMingLiU" w:ascii="新細明體;PMingLiU" w:hAnsi="新細明體;PMingLiU"/>
          <w:kern w:val="0"/>
        </w:rPr>
        <w:t>David Lynn</w:t>
      </w:r>
      <w:r>
        <w:rPr>
          <w:rFonts w:ascii="新細明體;PMingLiU" w:hAnsi="新細明體;PMingLiU" w:cs="新細明體;PMingLiU"/>
          <w:kern w:val="0"/>
        </w:rPr>
        <w:t>（大衛•林恩），爆出賽史最大冷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遠在一千二百零七名的恩斯特，雖然開賽就以六十七桿並列領先，但幾乎沒什麼新聞焦點，直到決賽日後九洞打下三記博蒂，包括收尾洞那記關鍵的四呎博蒂，當天和林恩同樣打出低於標準桿兩桿的七十桿戰成平手，兩人均繳出低於標準桿十桿的二百七十八桿，比賽進入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方回到標準桿四桿的第十八洞，恩斯特的第二桿穩穩送到離旗桿十五呎的地方，然後看著林恩的自亂陣腳，平標準桿就足以獨得價值</w:t>
      </w:r>
      <w:r>
        <w:rPr>
          <w:rFonts w:cs="新細明體;PMingLiU" w:ascii="新細明體;PMingLiU" w:hAnsi="新細明體;PMingLiU"/>
          <w:kern w:val="0"/>
        </w:rPr>
        <w:t>1,206,000</w:t>
      </w:r>
      <w:r>
        <w:rPr>
          <w:rFonts w:ascii="新細明體;PMingLiU" w:hAnsi="新細明體;PMingLiU" w:cs="新細明體;PMingLiU"/>
          <w:kern w:val="0"/>
        </w:rPr>
        <w:t>美元的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實在太不可思議了！」原本準備要參加威巡賽的恩斯特說道：「我根本不知道自己能夠擠進參賽名單之中，截止日時的遞補順位是第四，接著許多人退賽，我就進來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二十二歲的恩斯特，去年底以並列十七通過資格考測試，之前打了七場美巡賽，吞了五場淘汰，最佳成績並列四十七，不過一夜大翻身，除了保障兩年工作權，還外帶即將開打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入場券，以及兩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、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明年的</w:t>
      </w:r>
      <w:r>
        <w:rPr>
          <w:rFonts w:cs="新細明體;PMingLiU" w:ascii="新細明體;PMingLiU" w:hAnsi="新細明體;PMingLiU"/>
          <w:kern w:val="0"/>
        </w:rPr>
        <w:t>Tournament of Champions</w:t>
      </w:r>
      <w:r>
        <w:rPr>
          <w:rFonts w:ascii="新細明體;PMingLiU" w:hAnsi="新細明體;PMingLiU" w:cs="新細明體;PMingLiU"/>
          <w:kern w:val="0"/>
        </w:rPr>
        <w:t>（美巡冠軍）和名人賽一席之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斯特能夠創造驚奇，另外還得感謝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關鍵時刻的兩記博蒂。這位美國左手名將，剩三洞還保有一桿領先，不過十六和十七洞連吞柏忌，最後一洞的二十呎博蒂推桿又沒進，當天只打出七十三桿，以一桿之差被摒除在延長賽大門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感覺好像一切都在掌握之中，卻在最後幾洞搞砸了，真的很失望。」米克森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英格蘭選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，前十洞打完曾經來到低於標準桿八桿，接下來一個博蒂對三個柏忌，連兩天七十二桿，以低於標準桿六桿和同樣七十二桿作收的瑞典選手</w:t>
      </w:r>
      <w:r>
        <w:rPr>
          <w:rFonts w:cs="新細明體;PMingLiU" w:ascii="新細明體;PMingLiU" w:hAnsi="新細明體;PMingLiU"/>
          <w:kern w:val="0"/>
        </w:rPr>
        <w:t>Robert Karlsson</w:t>
      </w:r>
      <w:r>
        <w:rPr>
          <w:rFonts w:ascii="新細明體;PMingLiU" w:hAnsi="新細明體;PMingLiU" w:cs="新細明體;PMingLiU"/>
          <w:kern w:val="0"/>
        </w:rPr>
        <w:t>（羅伯特•卡爾森）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延長賽落敗的前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前七洞一度來到低於標準桿七桿，之後只再拿到一個博蒂，並掉了四桿，收住七十三桿，低於標準桿四桿並列第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和米克森並列領先出發的</w:t>
      </w:r>
      <w:r>
        <w:rPr>
          <w:rFonts w:cs="新細明體;PMingLiU" w:ascii="新細明體;PMingLiU" w:hAnsi="新細明體;PMingLiU"/>
          <w:kern w:val="0"/>
        </w:rPr>
        <w:t>Nick Watney</w:t>
      </w:r>
      <w:r>
        <w:rPr>
          <w:rFonts w:ascii="新細明體;PMingLiU" w:hAnsi="新細明體;PMingLiU" w:cs="新細明體;PMingLiU"/>
          <w:kern w:val="0"/>
        </w:rPr>
        <w:t>（尼克•瓦特尼），僅僅交出七十六桿，落居至並列第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54:00Z</dcterms:modified>
  <cp:revision>2</cp:revision>
  <dc:subject/>
  <dc:title> </dc:title>
</cp:coreProperties>
</file>