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/>
        <w:br w:type="textWrapping" w:clear="all"/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255"/>
        <w:outlineLvl w:val="0"/>
        <w:rPr>
          <w:rFonts w:ascii="Helvetica" w:hAnsi="Helvetica"/>
          <w:b/>
          <w:b/>
          <w:bCs/>
          <w:kern w:val="2"/>
          <w:sz w:val="38"/>
          <w:szCs w:val="38"/>
        </w:rPr>
      </w:pPr>
      <w:r>
        <w:rPr>
          <w:rFonts w:ascii="Helvetica" w:hAnsi="Helvetica" w:cs="新細明體;PMingLiU"/>
          <w:b/>
          <w:bCs/>
          <w:kern w:val="2"/>
          <w:sz w:val="38"/>
          <w:szCs w:val="38"/>
        </w:rPr>
        <w:t>從紙媒跨足數位</w:t>
      </w:r>
      <w:r>
        <w:rPr>
          <w:rFonts w:ascii="Helvetica" w:hAnsi="Helvetica" w:cs="Helvetica" w:eastAsia="Helvetica"/>
          <w:b/>
          <w:bCs/>
          <w:kern w:val="2"/>
          <w:sz w:val="38"/>
          <w:szCs w:val="38"/>
        </w:rPr>
        <w:t xml:space="preserve"> </w:t>
      </w:r>
      <w:r>
        <w:rPr>
          <w:rFonts w:ascii="Helvetica" w:hAnsi="Helvetica" w:cs="新細明體;PMingLiU"/>
          <w:b/>
          <w:bCs/>
          <w:kern w:val="2"/>
          <w:sz w:val="38"/>
          <w:szCs w:val="38"/>
        </w:rPr>
        <w:t>妮好傳媒打造線上高爾夫商城</w:t>
      </w:r>
    </w:p>
    <w:p>
      <w:pPr>
        <w:pStyle w:val="Normal"/>
        <w:widowControl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24FE1"/>
          <w:kern w:val="0"/>
        </w:rPr>
        <w:drawing>
          <wp:inline distT="0" distB="0" distL="0" distR="0">
            <wp:extent cx="800735" cy="619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center"/>
        <w:rPr/>
      </w:pPr>
      <w:hyperlink r:id="rId4"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>Yahoo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奇摩運動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4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上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1:32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新聞稿：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GOLF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高爾夫雜誌提供】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由世界球后曾雅妮所帶領的妮好傳媒，於今年四月承接《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GOLF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高爾夫雜誌》國際中文版之後，不斷尋求蛻變，整合各方資源，打造跨媒體領域的高爾夫平台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在持續以兼具全球視野與在地觀點的《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GOLF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高爾夫雜誌》，給予高爾夫愛好者最專業且豐富的資訊之際，妮好傳媒的全新官網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www.nihaopro.com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已於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8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日正式上線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這個網站除了提供全方面的賽事、球員、球具與球技等資訊外，也導入線上購物服務。「有不少球友在看到雜誌上的新球具或商品報導後，興致勃勃地問我要去哪裡買，我還得再幫忙去詢問代理商或經銷商。」妮好傳媒總經理李思霆表示。「於是我想，如果讀者在看到雜誌上的報導後，有興趣購買，那是否可以直接掃描頁面上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QR Cod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，直接連結到線上商城選購？不是更方便！」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從紙媒跨足數位，從資訊提供者進軍購物平台，妮好傳媒期能提供給所有愛好小白球的球友們，最全方位的高爾夫服務。</w:t>
      </w:r>
    </w:p>
    <w:p>
      <w:pPr>
        <w:pStyle w:val="Normal"/>
        <w:widowControl/>
        <w:jc w:val="center"/>
        <w:rPr/>
      </w:pPr>
      <w:hyperlink r:id="rId5" w:tgtFrame="_top">
        <w:r>
          <w:rPr>
            <w:rFonts w:cs="新細明體;PMingLiU" w:ascii="新細明體;PMingLiU" w:hAnsi="新細明體;PMingLiU"/>
            <w:color w:val="26282A"/>
            <w:kern w:val="0"/>
            <w:sz w:val="23"/>
            <w:szCs w:val="23"/>
          </w:rPr>
        </w:r>
      </w:hyperlink>
    </w:p>
    <w:p>
      <w:pPr>
        <w:pStyle w:val="Normal"/>
        <w:tabs>
          <w:tab w:val="clear" w:pos="480"/>
          <w:tab w:val="left" w:pos="705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sports.yahoo.com/" TargetMode="External"/><Relationship Id="rId4" Type="http://schemas.openxmlformats.org/officeDocument/2006/relationships/hyperlink" Target="http://tw.sports.yahoo.com/" TargetMode="External"/><Relationship Id="rId5" Type="http://schemas.openxmlformats.org/officeDocument/2006/relationships/hyperlink" Target="mailto:?subject=&#24478;&#32025;&#23186;&#36328;&#36275;&#25976;&#20301; &#22958;&#22909;&#20659;&#23186;&#25171;&#36896;&#32218;&#19978;&#39640;&#29246;&#22827;&#21830;&#22478;&amp;body=&#24478;&#32025;&#23186;&#36328;&#36275;&#25976;&#20301; &#22958;&#22909;&#20659;&#23186;&#25171;&#36896;&#32218;&#19978;&#39640;&#29246;&#22827;&#21830;&#22478; https%3A%2F%2Ftw.sports.yahoo.com%2Fnews%2F%25E5%25BE%259E%25E7%25B4%2599%25E5%25AA%2592%25E8%25B7%25A8%25E8%25B6%25B3%25E6%2595%25B8%25E4%25BD%258D-%25E5%25A6%25AE%25E5%25A5%25BD%25E5%2582%25B3%25E5%25AA%2592%25E6%2589%2593%25E9%2580%25A0%25E7%25B7%259A%25E4%25B8%258A%25E9%25AB%2598%25E7%2588%25BE%25E5%25A4%25AB%25E5%2595%2586%25E5%259F%258E-033219270.html%3Fsoc_src%3Dsocial-sh%26soc_trk%3Dm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14T09:31:00Z</dcterms:modified>
  <cp:revision>804</cp:revision>
  <dc:subject/>
  <dc:title/>
</cp:coreProperties>
</file>