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墨西哥公開賽連跳兩級，從拉巡賽直升美巡賽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1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綜合報導】繼去年秋季賽行程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World Wide Technology Championship at Mayakob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馬亞柯巴錦標賽）之後，美巡賽又要造訪返墨西哥，本週將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Vidanta Vallart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巴亞爾塔貝丹塔）進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exico Open at Vidant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墨西哥公開賽）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braham Ancer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阿布拉罕．安瑟）試圖留下冠軍盃，不過還得打敗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Jon Rahm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拉姆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Tony Finau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費諾）等世界排名頂尖的外國選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這場總獎金七百三十萬美元的國家公開賽，去年還只是一場十七萬五千美元級的拉丁美洲巡迴賽，今年直升美巡賽，另一位地主希望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lvaro Ortiz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阿法洛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歐提茲），也就是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2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Vivint Houston Ope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休士頓公開賽）冠軍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arlos Ortiz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卡洛斯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歐提茲）的弟弟，將回來尋求衛冕大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墨西哥公開賽歷史悠久，早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94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就已經開打，生涯留下九座美巡賽冠軍紀錄的美國選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l Espinos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艾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埃斯皮諾薩）連贏前四屆冠軍，其他知名冠軍有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ee Trevino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區維諾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Billy Casper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凱斯伯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Jay Haas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傑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哈斯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Stewart Cink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史都華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辛克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Ben Crenshaw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班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克倫蕭）等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0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，墨西哥首度加入拉巡賽，接下來也先後獲得歐洲挑巡賽和國巡賽及威巡賽的認證，不過隨著拉巡賽納入美巡賽體系，這場賽事從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開始回歸單純的拉巡賽，結果今年連跳兩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回顧去年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Estrella del Mar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埃斯特亞德馬）進行的賽事，阿法洛四天狂飆低於標準桿二十三桿，笑擁職業生涯首勝，年終順利以第四名畢業，但升格為光巡賽後表現乏善可陳，最近連吞四場淘汰，世界排名遠在九百一十六名，本週回家展開衛冕之旅，只是今年對手全都變成美巡賽高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墨西哥集團近年來逐漸在美巡賽佔有重要地位，像安瑟去年勇奪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World Golf Championships-FedEx St. Jude Invitational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世界邀請賽），目前世界排名二十，而年長阿法洛四歲的哥哥卡洛斯，更比安瑟早一步在休士頓公開賽，成為四十二年來首位贏得美巡賽冠軍的墨西哥選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現年三十歲的卡洛斯，和弟弟阿法洛一樣，最近也身陷連吞四場淘汰的小低潮，世界排名退至九十位，不過每次回家都有好表現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9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21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兩度在馬亞柯巴菁英賽屈居第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cs="新細明體;PMingLiU" w:ascii="Helvetica" w:hAnsi="Helvetica"/>
          <w:color w:val="232A3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西班牙名將拉姆則是在名人賽後首度回到工作崗位，他的上一座冠軍仍是去年六月的美國公開賽，以致於在世界排名被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Scottie Scheffler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薛夫勒）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ollin Morikaw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森川）超前，不過剛剛又重返第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232A31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32A31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2696;&#35199;&#21733;&#20844;&#38283;&#36093;&#36899;&#36339;&#20841;&#32026;&#65292;&#24478;&#25289;&#24033;&#36093;&#30452;&#21319;&#32654;&#24033;&#36093;&amp;body=https%3A%2F%2Fynews.page.link%2Fonxh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user</dc:creator>
  <dc:description/>
  <cp:keywords/>
  <dc:language>en-US</dc:language>
  <cp:lastModifiedBy> </cp:lastModifiedBy>
  <dcterms:modified xsi:type="dcterms:W3CDTF">2022-04-28T07:53:00Z</dcterms:modified>
  <cp:revision>3</cp:revision>
  <dc:subject/>
  <dc:title> </dc:title>
</cp:coreProperties>
</file>