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巡賽／球技生疏 伍茲爆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「老虎」伍茲重返美巡賽戰場，昨天花了七十四桿只並列八十三名，看來球技有些生疏，但他覺得在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高球賽復出相當神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接受背部手術後的第一回合，打下四個博蒂、七個柏忌，他從後九洞出發，柏忌連連出現，一度高於標準桿六桿，靠著最後六洞打回三個博蒂，排名才稍稍回升。這三個博蒂都是靠著準確的鐵桿控制，把球送到洞口旁四呎之內，頗有全盛時期鐵桿的感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這成績無法真的反映出我打有多好，我發生了一些失誤。」他表示，最難的部分是找回比賽的節奏，但背部的感覺十分好，已能全力揮擊球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是澳洲的查莫斯，他打出低於標準桿五桿的六十六桿。美國選手巴恩斯六十七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圖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420745" cy="221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2:00Z</dcterms:created>
  <dc:creator>33</dc:creator>
  <dc:description/>
  <dc:language>en-US</dc:language>
  <cp:lastModifiedBy>33</cp:lastModifiedBy>
  <dcterms:modified xsi:type="dcterms:W3CDTF">2014-07-03T05:40:00Z</dcterms:modified>
  <cp:revision>1</cp:revision>
  <dc:subject/>
  <dc:title> </dc:title>
</cp:coreProperties>
</file>