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軟銀監督工藤愛女 來台揮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55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日立慈善盃高球賽有不少日本女將參賽，其中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來台參賽的工藤遙加，是女台巡的生面孔，但她父親在亞洲棒壇卻是個響叮噹人物，就是日本職棒軟銀鷹監督工藤公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歲的工藤公康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底接下軟銀鷹兵符，去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帶兵就成功衛冕日職總冠軍，球員時期與「東方快車」郭泰源曾是西武獅挑大樑的主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藤公康育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，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工藤遙加排行老二，遺傳到父親的運動細胞，現是職業女子高球選手，本周是她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轉入職業以來首度來台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身材壯碩的工藤遙加說：「我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歲開始跟著父親打高球，因為體型比較像父親，就選擇當高球職業選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藤遙加昨在球場巧遇當年到日本唸書的小學同學范姜美璇，讓她欣喜萬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工藤遙加，國中畢業就移居美國的旅美新秀王淳，同樣有個運動明星父親王克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克文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仁川亞運替中華隊勇奪馬術團體賽銅牌，王淳說：「爸媽都有打高球，因為騎馬的費用很貴，我就選擇打高球。」這場比賽也是王淳職業生涯的台灣首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王淳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與謝瑀玲等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並列領先，工藤遙加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8:00Z</dcterms:created>
  <dc:creator>33</dc:creator>
  <dc:description/>
  <dc:language>en-US</dc:language>
  <cp:lastModifiedBy>33</cp:lastModifiedBy>
  <dcterms:modified xsi:type="dcterms:W3CDTF">2016-01-11T08:41:00Z</dcterms:modified>
  <cp:revision>1</cp:revision>
  <dc:subject/>
  <dc:title> </dc:title>
</cp:coreProperties>
</file>