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金斯米爾領先榜塞車，柯達六十五桿好彩頭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5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總獎金一百三十萬美元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Championship Presented by GEIC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錦標賽），週四在維吉尼亞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ingsmill Reso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金斯米爾渡假村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ver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河流球場）開打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•柯達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zahara Munoz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莎哈拉•慕妮歐茲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ni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朴安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ye Marie Gre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伊•瑪莉雅•葛琳）和田仁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 Gee Chu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不約而同擊出低於標準桿六桿的六十五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近況絕佳的柯達，目前世界排名第十，全場僅僅錯失兩次球道和兩個果嶺，最後繳出一張六博蒂和零柏忌的完美成績單，她說道：「如果球場沒風，果嶺又軟的話，你就可以積極搶攻。我只需要把博蒂推進洞內，這就是今天發生的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二十五歲的美國女將，這波高潮始於去年十一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lue Bay 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藍灣名人賽）並列第三，期間八次出賽有五度打進前四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LPGA Thaila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國女子賽）的封后之作，最近一次出賽是三週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Mediheal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迪惠爾錦標賽），並列第三離開舊金山，本週又製造挑戰生涯第六勝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柯達一樣，朴安妮也是被安排在早上出發，計分卡內容為四博蒂對一老鷹，而來自西班牙的慕妮歐茲則是七博蒂對一柏忌。至於後半場的韓國選手田仁智和澳洲女將葛琳，下午也加入六十五桿的並列領先集團，其中田仁智同樣是全場未失一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去年底在資格考高中第一名的日本選手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這一天也是零柏忌演出，並在標準桿三桿的十七洞錦上添花，打出一桿進洞，收住低於標準桿五桿的六十六桿，和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並列第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高達九位選手擠在六十七桿的並列第八族群，包括韓裔澳洲選手李旻智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jee Le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acy Lew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戴希•路易絲）等人一桿之差並列十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以曾雅妮的六十九桿並列二十九最佳，龔怡萍七十一桿並列四十九，錢珮芸和徐薇淩雙雙七十一桿，並列七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去年創下低於標準桿二十桿紀錄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xi Tho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蕾克希•湯普森），衛冕之旅開局只打出七十桿，暫時壓在晉級線的門檻上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53:00Z</dcterms:created>
  <dc:creator>user</dc:creator>
  <dc:description/>
  <cp:keywords/>
  <dc:language>en-US</dc:language>
  <cp:lastModifiedBy>user</cp:lastModifiedBy>
  <dcterms:modified xsi:type="dcterms:W3CDTF">2018-05-25T03:54:00Z</dcterms:modified>
  <cp:revision>1</cp:revision>
  <dc:subject/>
  <dc:title> </dc:title>
</cp:coreProperties>
</file>