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〈日立慈善盃〉謝瑀玲領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將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達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的日立慈善盃女子高爾夫菁英賽今天</w:t>
      </w:r>
      <w:r>
        <w:rPr>
          <w:rFonts w:cs="新細明體;PMingLiU" w:ascii="新細明體;PMingLiU" w:hAnsi="新細明體;PMingLiU"/>
          <w:kern w:val="0"/>
        </w:rPr>
        <w:t>(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桃園東方球場開打，首回合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職業新秀王淳丶邱齡緹及謝瑀玲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選手</w:t>
      </w:r>
      <w:r>
        <w:rPr>
          <w:rFonts w:cs="新細明體;PMingLiU" w:ascii="新細明體;PMingLiU" w:hAnsi="新細明體;PMingLiU"/>
          <w:kern w:val="0"/>
        </w:rPr>
        <w:t>Kanphanitnan 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倪芝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達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的日立慈善盃女子高爾夫菁英賽今天</w:t>
      </w:r>
      <w:r>
        <w:rPr>
          <w:rFonts w:cs="新細明體;PMingLiU" w:ascii="新細明體;PMingLiU" w:hAnsi="新細明體;PMingLiU"/>
          <w:kern w:val="0"/>
        </w:rPr>
        <w:t>(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桃園東方球場開打，首回合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職業新秀王淳丶邱齡緹及謝瑀玲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選手</w:t>
      </w:r>
      <w:r>
        <w:rPr>
          <w:rFonts w:cs="新細明體;PMingLiU" w:ascii="新細明體;PMingLiU" w:hAnsi="新細明體;PMingLiU"/>
          <w:kern w:val="0"/>
        </w:rPr>
        <w:t>Kanphanitnan Muangkhumaskul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Nontaya Srisawang</w:t>
      </w:r>
      <w:r>
        <w:rPr>
          <w:rFonts w:ascii="新細明體;PMingLiU" w:hAnsi="新細明體;PMingLiU" w:cs="新細明體;PMingLiU"/>
          <w:kern w:val="0"/>
        </w:rPr>
        <w:t>，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暫時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職業新人王淳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轉職業，這場是她職業生涯首場正式比賽，今天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、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大都是推桿建功，最長的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推，開球木桿與鐵桿也都發揮很平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將首度進軍日巡的謝瑀玲今天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她說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很順手，尤其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為氣溫下降，距離也較遠，所以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瑀玲表示，她本週並未設定目標，也不求名次，不過仍把它當作日巡賽打，等於為今年的日巡賽備戰，每回合她只追求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品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領先的邱齡緹今天也是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但卻謙虛而保守地說，今天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明天會繼續努力，她對自己的推桿不是很滿意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吞下唯一的柏忌，全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尋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霸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奪冠驚人紀錄的泰國女將</w:t>
      </w:r>
      <w:r>
        <w:rPr>
          <w:rFonts w:cs="新細明體;PMingLiU" w:ascii="新細明體;PMingLiU" w:hAnsi="新細明體;PMingLiU"/>
          <w:kern w:val="0"/>
        </w:rPr>
        <w:t>Phatlum Pornanong</w:t>
      </w:r>
      <w:r>
        <w:rPr>
          <w:rFonts w:ascii="新細明體;PMingLiU" w:hAnsi="新細明體;PMingLiU" w:cs="新細明體;PMingLiU"/>
          <w:kern w:val="0"/>
        </w:rPr>
        <w:t>，今天不滿意推桿表現，加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之列；「東方之星」程思嘉也是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另外還有台灣女將余珮琳與林子麒都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na.com.tw/" TargetMode="External"/><Relationship Id="rId4" Type="http://schemas.openxmlformats.org/officeDocument/2006/relationships/hyperlink" Target="https://tw.sports.yahoo.com/lightbox/&#32317;&#29518;&#37329;&#36948;&#26032;&#21488;&#24163;1&#21315;&#33836;&#20803;&#30340;&#26085;&#31435;&#24904;&#21892;&#30403;&#22899;&#23376;&#39640;&#29246;&#22827;&#33729;&#33521;&#36093;&#20170;&#22825;-8&#26085;-&#22312;&#26691;&#22290;&#26481;&#26041;&#29699;&#22580;&#38283;&#25171;-&#39318;&#22238;&#21512;&#26377;5&#20301;&#36984;&#25163;&#21253;&#25324;3&#20301;&#21488;&#28771;&#32887;&#26989;&#26032;&#31168;&#29579;&#28147;&#20022;&#37041;&#40801;&#32249;&#21450;&#35613;&#29760;&#29618;&#21450;2&#20301;&#27888;&#22283;&#36984;&#25163;kanphanitnan-muangkhumaskul&#20022;nontaya-photo-122036028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33</dc:creator>
  <dc:description/>
  <dc:language>en-US</dc:language>
  <cp:lastModifiedBy>33</cp:lastModifiedBy>
  <dcterms:modified xsi:type="dcterms:W3CDTF">2016-01-11T08:23:00Z</dcterms:modified>
  <cp:revision>1</cp:revision>
  <dc:subject/>
  <dc:title>〈日立慈善盃〉謝瑀玲領軍 3台將並列領先</dc:title>
</cp:coreProperties>
</file>