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聲寶女子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日本新秀脇元華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聲寶女子公開賽，今日在桃園台北高爾夫球場進行最終回合決賽，原本領先的地主好手李欣表現走樣，將冠軍拱手讓人，由日本的脇元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a WAK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三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拿到今年第一冠與職業首冠，並獲得獎金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同為日本選手的中山三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 NA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三回合總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屈居第二，獨得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.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。我國業餘選手陳萱，以三回合總桿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泰國選手喬雷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Chonlada CHAUANU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三。陳萱摘下業餘組冠軍，同時也達成職業賽業餘組冠軍三連霸，下周將在南寶站比賽挑戰四連霸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上週在香港盈豐賽與冠軍擦肩而過的李欣，此次賽會前兩回合領先群雌，今天第三回合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就成功蒂，但自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始卻出現亂流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連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以致李欣陣腳大亂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只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卻苦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；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仍無明顯起色，再出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擊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以高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做收，三回合總桿高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陳宇茹、業餘選手盧昕妤並列第五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日本新秀脇元華，今天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高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三回合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有驚無險的拿到冠軍。事實上，脇元華第三回合的表現平平，賽後接受訪問時表示，由於一直抓不到博蒂，只好盡可能維持現有的桿數。她認為自己的開球普普，主要是靠短切建功。她也透露，昨天睡前一直有強烈的贏球念頭，結果今天早上起床後，心裡反而有點緊張，還好最後能贏得冠軍，讓她非常開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底中信女子菁英賽、上周的盈豐香港女子公開賽都拿到業餘組冠軍的陳萱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三回合總桿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不僅摘下業餘組冠軍，也在職業選手排行榜上名列第三，為表現最佳的國內選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穩中求勝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日本新秀脇元華拿下冠軍。（主辦單位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日本新秀脇元華拿下冠軍。（主辦單位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3:00Z</dcterms:created>
  <dc:creator>user</dc:creator>
  <dc:description/>
  <cp:keywords/>
  <dc:language>en-US</dc:language>
  <cp:lastModifiedBy>user</cp:lastModifiedBy>
  <dcterms:modified xsi:type="dcterms:W3CDTF">2018-05-25T04:06:00Z</dcterms:modified>
  <cp:revision>1</cp:revision>
  <dc:subject/>
  <dc:title> </dc:title>
</cp:coreProperties>
</file>