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回台跟高手拚球 雅妮充滿電 返美再出發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三悄悄返台過父親節並與好友相聚的曾雅妮前天返美，在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周與啟蒙教練高尚宏、高球一哥林文堂等男女普羅拚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球。球有練到、心靈上得到滿滿的鼓勵與建議，「充滿電」準備重新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與同梯女將陳依妏、錢珮芸，男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咖戰將高尚宏、林文堂、葉偉志、詹世昌、陳銘傳等人「拚球」，多人參與這次「拯救妮妮大作戰」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球敘不僅藉拚球激發鬥志，也獲得高尚宏與林文堂的建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尚宏說：「我們跟妮妮拚球，希望引導她找回打球的霸氣，找回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都想贏的企圖心。」還說：「妮妮現在目標訂得有點寬鬆，過去推桿有非進不可的決心，現在一開始好像只想靠近洞口；這可能與信心有關係，想要脫離低潮的第一步就是要找回以前的『霸氣』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周三上午再與高尚宏、林文堂、詹世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高手，於揚昇球場拚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球，林文堂也把放在心裡很久的話，趁這次球敘一次說給她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昨天說：「周三與妮妮拚球，她看我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男選手都對旗桿進攻，也打的很積極，鐵桿也很準。只是有時木桿開球上桿太快，推桿也點畏縮，不像之前狀況好時那麼果斷，提醒她後已有改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表示，雅妮給自己的壓力太大，於是告訴她，現在排名世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未嘗不是好事。不妨調整全年賽程，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休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，有空就去遊泳、鉤魚，讓身心獲得休息與放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8:00Z</dcterms:created>
  <dc:creator>33</dc:creator>
  <dc:description/>
  <dc:language>en-US</dc:language>
  <cp:lastModifiedBy>33</cp:lastModifiedBy>
  <dcterms:modified xsi:type="dcterms:W3CDTF">2013-08-26T07:29:00Z</dcterms:modified>
  <cp:revision>1</cp:revision>
  <dc:subject/>
  <dc:title> </dc:title>
</cp:coreProperties>
</file>