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台巡賽，</w:t>
      </w:r>
      <w:r>
        <w:rPr/>
        <w:t>2013</w:t>
      </w:r>
      <w:r>
        <w:rPr/>
        <w:t>年增加了一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5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436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43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巡賽，</w:t>
      </w:r>
      <w:r>
        <w:rPr/>
        <w:t>2013</w:t>
      </w:r>
      <w:r>
        <w:rPr/>
        <w:t xml:space="preserve">年增加了一場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在高球世界裡，男女的競爭強度，絕對是男子佔上風，從比賽總獎金的數字可以看出端倪。稱霸</w:t>
      </w:r>
      <w:r>
        <w:rPr/>
        <w:t>LPGA</w:t>
      </w:r>
      <w:r>
        <w:rPr/>
        <w:t>的前球后</w:t>
      </w:r>
      <w:r>
        <w:rPr/>
        <w:t>Annika Sorenstam</w:t>
      </w:r>
      <w:r>
        <w:rPr/>
        <w:t>（阿妮卡•索倫絲坦），幾次挑戰</w:t>
      </w:r>
      <w:r>
        <w:rPr/>
        <w:t>PGA</w:t>
      </w:r>
      <w:r>
        <w:rPr/>
        <w:t>鎩羽而歸，見證其難度。比技術男子厲害，比精彩女子好看。</w:t>
      </w:r>
      <w:r>
        <w:rPr/>
        <w:t>2013</w:t>
      </w:r>
      <w:r>
        <w:rPr/>
        <w:t>年台灣高球賽季，女子上看二十一場，男生目前只談成九站。</w:t>
      </w:r>
    </w:p>
    <w:p>
      <w:pPr>
        <w:pStyle w:val="Web"/>
        <w:rPr/>
      </w:pPr>
      <w:r>
        <w:rPr/>
        <w:t>台灣高球賽的發展很奇特，商業活動總是變成人情世故。男子台巡賽規模跟理事長的面子很有關係，前後任交接總是從兩位數回到單位數，等到好不容易發展到了兩位數，不好意思這任又要卸任了，人在人情在，改朝就換代，場次總是維持在基本盤的七、八場，這任第二年總算又多了一站。</w:t>
      </w:r>
    </w:p>
    <w:p>
      <w:pPr>
        <w:pStyle w:val="Web"/>
        <w:rPr/>
      </w:pPr>
      <w:r>
        <w:rPr/>
        <w:t>2013</w:t>
      </w:r>
      <w:r>
        <w:rPr/>
        <w:t>年男子台巡賽程表上許多未定之數：雖然已經一月，但是日期暫訂，場地未定，連比賽名稱都不是很確定。</w:t>
      </w:r>
    </w:p>
    <w:p>
      <w:pPr>
        <w:pStyle w:val="Web"/>
        <w:rPr/>
      </w:pPr>
      <w:r>
        <w:rPr/>
        <w:t>如果沒有意外的話，開幕戰還是科技盃，時間大概在五月二十日那一周。去年的科技盃首度當開幕賽，智原科技董事長宣明智、創見資訊董事長束崇萬等，國內三十一家科技公司共同出資贊助比賽，獎金高達一千萬元。宣董在賽前媒體座談提到，「只要台灣</w:t>
      </w:r>
      <w:r>
        <w:rPr/>
        <w:t>PGA</w:t>
      </w:r>
      <w:r>
        <w:rPr/>
        <w:t>能提出有牛肉的想法，錢不是問題。」創見資訊董事長束崇萬說：「科技人對贊助高爾夫運動，都有很高的意願，更希望台灣選手力爭上游。」</w:t>
      </w:r>
    </w:p>
    <w:p>
      <w:pPr>
        <w:pStyle w:val="Web"/>
        <w:rPr/>
      </w:pPr>
      <w:r>
        <w:rPr/>
        <w:t>接著南台灣的高雄球場，五月繼續點燃戰火，賽期應該是五月的最後一週。連打兩場比賽後，六月會休息一整個月。等到七月才回到北台灣，台灣</w:t>
      </w:r>
      <w:r>
        <w:rPr/>
        <w:t>PGA</w:t>
      </w:r>
      <w:r>
        <w:rPr/>
        <w:t>錦標賽繼續高球話題。</w:t>
      </w:r>
    </w:p>
    <w:p>
      <w:pPr>
        <w:pStyle w:val="Web"/>
        <w:rPr/>
      </w:pPr>
      <w:r>
        <w:rPr/>
        <w:t>八月的台灣冠軍盃如果能跟阿瘦盃連在一塊，對台灣選手的表現，或許是最佳的安排，但是這兩場去年辦過的比賽，舉辦球場通常是換來換去，今年會在哪裡，到目前都是未定。九月份，會有一場從天上掉下來的比賽，六十四人的明星賽，由美化環境、彩虹開始的虹牌油漆掛名贊助。</w:t>
      </w:r>
    </w:p>
    <w:p>
      <w:pPr>
        <w:pStyle w:val="Web"/>
        <w:rPr/>
      </w:pPr>
      <w:r>
        <w:rPr/>
        <w:t>往年都在中秋節前後舉辦的三商名人賽，今年將堂堂邁入第廿七屆，這場匯聚亞洲高手的台灣名人邀請賽，向來由三商企業掛名贊助，另一場是亞巡等級的仰德</w:t>
      </w:r>
      <w:r>
        <w:rPr/>
        <w:t>TPC</w:t>
      </w:r>
      <w:r>
        <w:rPr/>
        <w:t>錦標賽，在前後周連成高球月。</w:t>
      </w:r>
    </w:p>
    <w:p>
      <w:pPr>
        <w:pStyle w:val="Web"/>
        <w:rPr/>
      </w:pPr>
      <w:r>
        <w:rPr/>
        <w:t>從</w:t>
      </w:r>
      <w:r>
        <w:rPr/>
        <w:t>2011</w:t>
      </w:r>
      <w:r>
        <w:rPr/>
        <w:t>台巡開幕戰，變身</w:t>
      </w:r>
      <w:r>
        <w:rPr/>
        <w:t>2012</w:t>
      </w:r>
      <w:r>
        <w:rPr/>
        <w:t>台巡封關賽的仰德</w:t>
      </w:r>
      <w:r>
        <w:rPr/>
        <w:t>ADT</w:t>
      </w:r>
      <w:r>
        <w:rPr/>
        <w:t>，從台灣菁英邀請賽到亞巡次級賽，年年不相同，唯一一樣的是都在苗栗全國花園鄉村俱樂部舉行，今年的日期跟場地，得等到最後關頭才知道。</w:t>
      </w:r>
    </w:p>
    <w:p>
      <w:pPr>
        <w:pStyle w:val="Web"/>
        <w:widowControl/>
        <w:spacing w:before="280" w:after="280"/>
        <w:rPr/>
      </w:pPr>
      <w:r>
        <w:rPr/>
        <w:t>許多企業老闆，都熱愛高爾夫運動，也很願意贊助高爾夫比賽，但個人能贊助的經費有限，終究需要將運動變成產業，回歸商業邏輯，也就是「巡迴賽提出完整的比賽宣傳企劃，吸引企業贊助比賽」，並「落實媒體宣傳，讓企業品牌知名度提升、業績成長」，將「新增的盈餘，再用於品牌推廣及贊助運動，」才是長久之計。而選手的培養，也是相當重要的一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GPNh_;_ylu=X3oDMTFpb2lvbTEzBG1pdANBcnRpY2xlIEhlYWRlciBuZXdzBHBvcwMxBHNlYwNNZWRpYUFydGljbGVIZWFk;_ylg=X3oDMTNlbTFhZWlxBGludGwDdHcEbGFuZwN6aC1oYW50LXR3BHBzdGFpZANhNTcyMjRhNC04ZGJhLTNhMWYtYWRjYS00MGViZmRjMTQzNzAEcHN0Y2F0A.mBi.WLlXzmm77pm4Xlpq7nibnovK8EcHQDc3RvcnlwYWdl;_ylv=0/SIG=11c9br12u/EXP=1360655952/**http%3A/www.lookgolf.com/" TargetMode="External"/><Relationship Id="rId5" Type="http://schemas.openxmlformats.org/officeDocument/2006/relationships/hyperlink" Target="http://tw.news.yahoo.com/photos/&#39640;&#29246;&#22827;-&#21488;&#24033;&#36093;-2013&#24180;&#22686;&#21152;&#20102;-&#22580;-photo-075212540--golf.html;_ylt=Aui2phgAI.Ij2.zI.tWZs9FGPNh_;_ylu=X3oDMTQzMjBqN2o3BG1pdANBcnRpY2xlIFJlbGF0ZWQEcGtnAzFjM2JmMmMxLWI0MjEtMzY1My04MmQ1LTBmYjNiOGE3MzA1NgRwb3MDMQRzZWMDTWVkaWFBcnRpY2xlUmVsYXRlZAR2ZXIDYTYyY2ZkMjAtNTY0My0xMWUyLWFmZmYtNzdjNTgzZTdlZmZk;_ylg=X3oDMTNlbTFhZWlxBGludGwDdHcEbGFuZwN6aC1oYW50LXR3BHBzdGFpZANhNTcyMjRhNC04ZGJhLTNhMWYtYWRjYS00MGViZmRjMTQzNzA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8:02:00Z</dcterms:modified>
  <cp:revision>2</cp:revision>
  <dc:subject/>
  <dc:title> </dc:title>
</cp:coreProperties>
</file>