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克兒延長賽封后 妮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昨天又打到延長加賽才分出勝負，美國名將克兒在加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順利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力退挪威的彼德森，生涯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勝到手。台灣球星曾雅妮最後一回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只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，台灣時間昨晚公布的最新女子世界排名妮妮又下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變成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也是打到延長賽，申智愛和克蕾茉一共加賽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次，打到當地週一早上申智愛才艱苦獲勝。今年只加賽兩洞，克兒也是因彼德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加賽柏忌，贏得冠軍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獎金（約</w:t>
      </w:r>
      <w:r>
        <w:rPr>
          <w:rFonts w:cs="新細明體;PMingLiU" w:ascii="新細明體;PMingLiU" w:hAnsi="新細明體;PMingLiU"/>
          <w:kern w:val="0"/>
        </w:rPr>
        <w:t>575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，原本領先的克兒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柏忌時，落後彼德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靠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續博蒂才再次追平。戰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彼德森原有機會抓鳥取勝，球在洞口邊停住。克兒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打進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沒賺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已多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所幸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才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，回到平盤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由於彼德森獲得亞軍，上週兩人的世界排名平均積分只有</w:t>
      </w:r>
      <w:r>
        <w:rPr>
          <w:rFonts w:cs="新細明體;PMingLiU" w:ascii="新細明體;PMingLiU" w:hAnsi="新細明體;PMingLiU"/>
          <w:kern w:val="0"/>
        </w:rPr>
        <w:t>0.13</w:t>
      </w:r>
      <w:r>
        <w:rPr>
          <w:rFonts w:ascii="新細明體;PMingLiU" w:hAnsi="新細明體;PMingLiU" w:cs="新細明體;PMingLiU"/>
          <w:kern w:val="0"/>
        </w:rPr>
        <w:t>分之差，昨晚新的排名出爐，彼德森一口氣超越了曾雅妮和崔羅蓮，成為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崔羅蓮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妮妮滑落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 妮不在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世界排名並不是妮妮在意的，她表示，這週比賽無論鐵桿、木桿和信心都越來越好，很期待下一場比賽。她還說：「剛開始跟桿弟傑森重新合作，還在慢慢認識彼此。我很感謝他相信我，回來幫我揹球袋，希望可以一起贏得比賽勝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下來曾雅妮休兵兩週，一方面要加強推桿，也要尋醫治療右手腕和右下背部痠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小將艾莉雅最後一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和南韓李日姬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球后朴仁妃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世界第一位置推進至連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週。台灣龔怡萍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29:00Z</dcterms:modified>
  <cp:revision>2</cp:revision>
  <dc:subject/>
  <dc:title> </dc:title>
</cp:coreProperties>
</file>