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台灣</w:t>
      </w:r>
      <w:r>
        <w:rPr/>
        <w:t>LPGA</w:t>
      </w:r>
      <w:r>
        <w:rPr/>
        <w:t>巡迴賽，</w:t>
      </w:r>
      <w:r>
        <w:rPr/>
        <w:t>2013</w:t>
      </w:r>
      <w:r>
        <w:rPr/>
        <w:t>年場次上看二十一場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4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12:41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43700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6" r="-21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4370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》台灣</w:t>
      </w:r>
      <w:r>
        <w:rPr/>
        <w:t>LPGA</w:t>
      </w:r>
      <w:r>
        <w:rPr/>
        <w:t>巡迴賽，</w:t>
      </w:r>
      <w:r>
        <w:rPr/>
        <w:t>2013</w:t>
      </w:r>
      <w:r>
        <w:rPr/>
        <w:t>年場 …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綜合報導】有了世界第一、台灣女兒曾雅妮的球后光環，女子台灣巡迴賽招商的確容易許多。職業賽本來就是一種商業活動，觀眾透過不同面向，在其中找到樂趣，得到休閒生活的慰藉，運動讓人身體健康，看表演讓人精神愉快，職業高球賽就有二者合而為一的效果，現場看比賽，身體運動精神愉快，在家看轉播，精神愉快身體跟著動。</w:t>
      </w:r>
    </w:p>
    <w:p>
      <w:pPr>
        <w:pStyle w:val="Web"/>
        <w:rPr/>
      </w:pPr>
      <w:r>
        <w:rPr/>
        <w:t>女子台巡賽</w:t>
      </w:r>
      <w:r>
        <w:rPr/>
        <w:t>2013</w:t>
      </w:r>
      <w:r>
        <w:rPr/>
        <w:t>年賽季結合亞巡賽，場次將衝高到二十一場，雖然其中有幾場比賽的球場還沒有確定，但是區域概念已經成型，北中南兼顧，對於台灣女子職業球員們將是一大福音。女子台巡</w:t>
      </w:r>
      <w:r>
        <w:rPr/>
        <w:t>2013</w:t>
      </w:r>
      <w:r>
        <w:rPr/>
        <w:t>年賽季，將由</w:t>
      </w:r>
      <w:r>
        <w:rPr/>
        <w:t>TLPGA</w:t>
      </w:r>
      <w:r>
        <w:rPr/>
        <w:t>暨老爺公開賽揭開序幕，時間是一月十一日到十三日，總獎金為六百萬元。</w:t>
      </w:r>
    </w:p>
    <w:p>
      <w:pPr>
        <w:pStyle w:val="Web"/>
        <w:rPr/>
      </w:pPr>
      <w:r>
        <w:rPr/>
        <w:t>接著是女子台巡年度三大賽的日立慈善盃高爾夫菁英賽，在大家一遍喊不景氣的時候，日立集團寒冬送溫暖，在林口東方高爾夫球場舉辦的這場比賽，今年總獎金衝高到一千萬元，秉持「共創美好世界」的企業信念，日立集團每年都將門票收入總額再加碼捐出；「您捐多少，日立就捐多少。」看比賽運動強身，有能力多做善事，何樂而不為。</w:t>
      </w:r>
    </w:p>
    <w:p>
      <w:pPr>
        <w:pStyle w:val="Web"/>
        <w:rPr/>
      </w:pPr>
      <w:r>
        <w:rPr/>
        <w:t>接著是一月二十四日到二十六日的仰德</w:t>
      </w:r>
      <w:r>
        <w:rPr/>
        <w:t>TLPGA</w:t>
      </w:r>
      <w:r>
        <w:rPr/>
        <w:t>公開賽，年初三場比賽揭開台灣高球賽季後，女子台巡賽二月將休息過農曆年。接著從三月起到十二月底，除了六月目前還沒有排進賽程，幾乎是每月都有比賽，也看得出這屆理事長劉依貞的企圖心。</w:t>
      </w:r>
    </w:p>
    <w:p>
      <w:pPr>
        <w:pStyle w:val="Web"/>
        <w:rPr/>
      </w:pPr>
      <w:r>
        <w:rPr/>
        <w:t>2013</w:t>
      </w:r>
      <w:r>
        <w:rPr/>
        <w:t>年賽季的</w:t>
      </w:r>
      <w:r>
        <w:rPr/>
        <w:t>TLPGA</w:t>
      </w:r>
      <w:r>
        <w:rPr/>
        <w:t>巡迴賽，除了年初三戰點燃台灣高球熱的傳統戲碼，今年將結合</w:t>
      </w:r>
      <w:r>
        <w:rPr/>
        <w:t>The Ladies Asian Golf Tour</w:t>
      </w:r>
      <w:r>
        <w:rPr/>
        <w:t>（</w:t>
      </w:r>
      <w:r>
        <w:rPr/>
        <w:t>LAGT</w:t>
      </w:r>
      <w:r>
        <w:rPr/>
        <w:t>；女子亞巡賽）在資源互惠的對等談判下，老爺公開賽、仰德</w:t>
      </w:r>
      <w:r>
        <w:rPr/>
        <w:t>TLPGA</w:t>
      </w:r>
      <w:r>
        <w:rPr/>
        <w:t>、科技盃換到了日本夢想盃、斯里蘭卡公開賽與印尼公開賽。</w:t>
      </w:r>
    </w:p>
    <w:p>
      <w:pPr>
        <w:pStyle w:val="Web"/>
        <w:rPr/>
      </w:pPr>
      <w:r>
        <w:rPr/>
        <w:t>勝華春、秋季資格賽將以專案的方式，提供台灣女子球員到海外進修與比賽打拼的機會，名額沒上限但是要拿到資格得有相當本事，勝華春季資格賽將於三月五日在苗栗全國花園鄉村俱樂部進行，全國花園球場去年舉辦了三場職業比賽，球場條件十分不錯，這場資格賽將正式點燃</w:t>
      </w:r>
      <w:r>
        <w:rPr/>
        <w:t>2013</w:t>
      </w:r>
      <w:r>
        <w:rPr/>
        <w:t>賽季。</w:t>
      </w:r>
    </w:p>
    <w:p>
      <w:pPr>
        <w:pStyle w:val="Web"/>
        <w:rPr/>
      </w:pPr>
      <w:r>
        <w:rPr/>
        <w:t>為了進入世界排名組織，</w:t>
      </w:r>
      <w:r>
        <w:rPr/>
        <w:t>TLPGA</w:t>
      </w:r>
      <w:r>
        <w:rPr/>
        <w:t>今年將首度舉行</w:t>
      </w:r>
      <w:r>
        <w:rPr/>
        <w:t>TLPGA Tour</w:t>
      </w:r>
      <w:r>
        <w:rPr/>
        <w:t>資格考的排名賽，日期暫時訂在年底。</w:t>
      </w:r>
    </w:p>
    <w:p>
      <w:pPr>
        <w:pStyle w:val="Web"/>
        <w:rPr/>
      </w:pPr>
      <w:r>
        <w:rPr/>
        <w:t>由於過去女子台巡賽的場次與規模、略少也小，台灣職業女子球員難以靠獎金養家餬口，在場次逐年增加的激勵下，台灣本土女子球員的人數正逐漸增加中，如果能得到政府相關單位的鼓勵與企業團體的支持，成長茁壯將必然到來。</w:t>
      </w:r>
    </w:p>
    <w:p>
      <w:pPr>
        <w:pStyle w:val="Web"/>
        <w:rPr/>
      </w:pPr>
      <w:r>
        <w:rPr/>
        <w:t>台灣高球賽的發展很奇特，商業活動總是變成人情世故。男子台巡賽規模跟理事長的面子很有關係，前後任交接總是從兩位數回到單位數，等到好不容易發展到了兩位數，不好意思這任又要卸任了，人在人情在，改朝就換代，場次總是維持在基本盤的七、八場，這任第二年總算又多了一站。</w:t>
      </w:r>
    </w:p>
    <w:p>
      <w:pPr>
        <w:pStyle w:val="Web"/>
        <w:rPr/>
      </w:pPr>
      <w:r>
        <w:rPr/>
        <w:t>2013</w:t>
      </w:r>
      <w:r>
        <w:rPr/>
        <w:t>年男子台巡賽程表上許多未定之數：雖然已經一月，但是日期暫訂，場地未定，連比賽名稱都不是很確定。</w:t>
      </w:r>
    </w:p>
    <w:p>
      <w:pPr>
        <w:pStyle w:val="Web"/>
        <w:rPr/>
      </w:pPr>
      <w:r>
        <w:rPr/>
        <w:t>如果沒有意外的話，開幕戰還是科技盃，時間大概在五月二十日那一周。去年的科技盃首度當開幕賽，智原科技董事長宣明智、創見資訊董事長束崇萬等，國內三十一家科技公司共同出資贊助比賽，獎金高達一千萬元。宣董在賽前媒體座談提到，「只要台灣</w:t>
      </w:r>
      <w:r>
        <w:rPr/>
        <w:t>PGA</w:t>
      </w:r>
      <w:r>
        <w:rPr/>
        <w:t>能提出有牛肉的想法，錢不是問題。」創見資訊董事長束崇萬說：「科技人對贊助高爾夫運動，都有很高的意願，更希望台灣選手力爭上游。」</w:t>
      </w:r>
    </w:p>
    <w:p>
      <w:pPr>
        <w:pStyle w:val="Web"/>
        <w:rPr/>
      </w:pPr>
      <w:r>
        <w:rPr/>
        <w:t>接著南台灣的高雄球場，五月繼續點燃戰火，賽期應該是五月的最後一週。連打兩場比賽後，六月會休息一整個月。等到七月才回到北台灣，台灣</w:t>
      </w:r>
      <w:r>
        <w:rPr/>
        <w:t>PGA</w:t>
      </w:r>
      <w:r>
        <w:rPr/>
        <w:t>錦標賽繼續高球話題。</w:t>
      </w:r>
    </w:p>
    <w:p>
      <w:pPr>
        <w:pStyle w:val="Web"/>
        <w:rPr/>
      </w:pPr>
      <w:r>
        <w:rPr/>
        <w:t>八月的台灣冠軍盃如果能跟阿瘦盃連在一塊，對台灣選手的表現，或許是最佳的安排，但是這兩場去年辦過的比賽，舉辦球場通常是換來換去，今年會在哪裡，到目前都是未定。九月份，會有一場從天上掉下來的比賽，六十四人的明星賽，由美化環境、彩虹開始的虹牌油漆掛名贊助。</w:t>
      </w:r>
    </w:p>
    <w:p>
      <w:pPr>
        <w:pStyle w:val="Web"/>
        <w:rPr/>
      </w:pPr>
      <w:r>
        <w:rPr/>
        <w:t>往年都在中秋節前後舉辦的三商名人賽，今年將堂堂邁入第廿七屆，這場匯聚亞洲高手的台灣名人邀請賽，向來由三商企業掛名贊助，另一場是亞巡等級的仰德</w:t>
      </w:r>
      <w:r>
        <w:rPr/>
        <w:t>TPC</w:t>
      </w:r>
      <w:r>
        <w:rPr/>
        <w:t>錦標賽，在前後周連成高球月。</w:t>
      </w:r>
    </w:p>
    <w:p>
      <w:pPr>
        <w:pStyle w:val="Web"/>
        <w:rPr/>
      </w:pPr>
      <w:r>
        <w:rPr/>
        <w:t>從</w:t>
      </w:r>
      <w:r>
        <w:rPr/>
        <w:t>2011</w:t>
      </w:r>
      <w:r>
        <w:rPr/>
        <w:t>台巡開幕戰，變身</w:t>
      </w:r>
      <w:r>
        <w:rPr/>
        <w:t>2012</w:t>
      </w:r>
      <w:r>
        <w:rPr/>
        <w:t>台巡封關賽的仰德</w:t>
      </w:r>
      <w:r>
        <w:rPr/>
        <w:t>ADT</w:t>
      </w:r>
      <w:r>
        <w:rPr/>
        <w:t>，從台灣菁英邀請賽到亞巡次級賽，年年不相同，唯一一樣的是都在苗栗全國花園鄉村俱樂部舉行，今年的日期跟場地，得等到最後關頭才知道。</w:t>
      </w:r>
    </w:p>
    <w:p>
      <w:pPr>
        <w:pStyle w:val="Web"/>
        <w:widowControl/>
        <w:spacing w:before="280" w:after="280"/>
        <w:rPr/>
      </w:pPr>
      <w:r>
        <w:rPr/>
        <w:t>許多企業老闆，都熱愛高爾夫運動，也很願意贊助高爾夫比賽，但個人能贊助的經費有限，終究需要將運動變成產業，回歸商業邏輯，也就是「巡迴賽提出完整的比賽宣傳企劃，吸引企業贊助比賽」，並「落實媒體宣傳，讓企業品牌知名度提升、業績成長」，將「新增的盈餘，再用於品牌推廣及贊助運動，」才是長久之計。而選手的培養，也是相當重要的一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ihJTE.ycPV0g5HRSXLORs1GPNh_;_ylu=X3oDMTFpb2lvbTEzBG1pdANBcnRpY2xlIEhlYWRlciBuZXdzBHBvcwMxBHNlYwNNZWRpYUFydGljbGVIZWFk;_ylg=X3oDMTNlcmh2NmlvBGludGwDdHcEbGFuZwN6aC1oYW50LXR3BHBzdGFpZANiMTIzN2RiZC02NmJhLTNkOTQtODU1ZC0yOGU0MGZhOTA0MTQEcHN0Y2F0A.mBi.WLlXzmm77pm4Xlpq7nibnovK8EcHQDc3RvcnlwYWdl;_ylv=0/SIG=11c1c7c74/EXP=1360656222/**http%3A/www.lookgolf.com/" TargetMode="External"/><Relationship Id="rId5" Type="http://schemas.openxmlformats.org/officeDocument/2006/relationships/hyperlink" Target="http://tw.news.yahoo.com/photos/&#39640;&#29246;&#22827;-&#21488;&#28771;lpga&#24033;&#36852;&#36093;-2013&#24180;&#22580;&#27425;&#19978;&#30475;&#20108;&#21313;-&#22580;-photo-044117891--golf.html;_ylt=At9K_4zrf6q2zEAc6KXU.J5GPNh_;_ylu=X3oDMTQzM2Y4MTBtBG1pdANBcnRpY2xlIFJlbGF0ZWQEcGtnAzNhMDIyNWQ2LWMzYTUtM2E3NS1iZDRlLThkNTJmZmU4MjQxYwRwb3MDMQRzZWMDTWVkaWFBcnRpY2xlUmVsYXRlZAR2ZXIDZjZiYmNlODAtNTYyOC0xMWUyLWJiZWItYzEzOGRmMmQyZjFk;_ylg=X3oDMTNlcmh2NmlvBGludGwDdHcEbGFuZwN6aC1oYW50LXR3BHBzdGFpZANiMTIzN2RiZC02NmJhLTNkOTQtODU1ZC0yOGU0MGZhOTA0MTQEcHN0Y2F0A.mBi.WLlXzmm77pm4Xlpq7nibnovK8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05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8:05:00Z</dcterms:modified>
  <cp:revision>2</cp:revision>
  <dc:subject/>
  <dc:title> </dc:title>
</cp:coreProperties>
</file>