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公開賽 泰將摘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47700" cy="201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昨職業與業餘組同在延長賽分勝負！泰國選手汪查妮擊敗同胞坎凡妮，勇奪職業組冠軍及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獎金；來自老淡水球場的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業餘小將張雅淳，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延長賽力退仁川亞運團體金牌得主俞俊安的胞妹俞涵軒，於業餘組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雅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，可於職業組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在本屆職業組冠軍盃再被國外選手奪走情況下，包括她與昨延長賽落敗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俞涵軒，此戰都展現國內女子高球新希望的身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女台巡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正式比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含兩回合傳承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除了「高球甜心」郭艾榛贏得台豐公開賽之外，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日立、老爺與仰德，都落入泰國選手之手。汪查妮昨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與坎凡妮同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延長賽靠一記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再見小鳥推桿，到手職業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4:00Z</dcterms:created>
  <dc:creator>33</dc:creator>
  <dc:description/>
  <dc:language>en-US</dc:language>
  <cp:lastModifiedBy>33</cp:lastModifiedBy>
  <dcterms:modified xsi:type="dcterms:W3CDTF">2015-05-18T06:45:00Z</dcterms:modified>
  <cp:revision>1</cp:revision>
  <dc:subject/>
  <dc:title> </dc:title>
</cp:coreProperties>
</file>