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255"/>
        <w:outlineLvl w:val="0"/>
        <w:rPr>
          <w:rFonts w:ascii="Helvetica" w:hAnsi="Helvetica" w:cs="新細明體;PMingLiU"/>
          <w:b/>
          <w:b/>
          <w:bCs/>
          <w:kern w:val="2"/>
          <w:sz w:val="38"/>
          <w:szCs w:val="38"/>
        </w:rPr>
      </w:pPr>
      <w:r>
        <w:rPr>
          <w:rFonts w:ascii="Helvetica" w:hAnsi="Helvetica" w:cs="新細明體;PMingLiU"/>
          <w:b/>
          <w:bCs/>
          <w:kern w:val="2"/>
          <w:sz w:val="38"/>
          <w:szCs w:val="38"/>
        </w:rPr>
        <w:t>高爾夫》世界排名第三十二週，柯普卡瞄準球王大位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2:5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就在英國公開賽中斷四大賽的五連勝紀錄後，美國選手強勢主宰美巡賽戰局，先是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達斯汀•強森）贏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BC Canadian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加拿大公開賽），接著輪到同胞老弟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湯瑪斯）表態，勇奪世界排名積分更高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orld Golf Championships-Bridgestone Invitational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世界邀請賽），進而縮小兩人在球王爭霸戰的距離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剛剛落幕的年度最後一場百分級大賽，冠軍榜上又是熟悉的名字。兩個月前成功衛冕美國公開賽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魯克斯•柯普卡），再添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的瓦納梅克盃，個人包辦了最近六場大賽的一半冠軍，平均積分突破十分關卡，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0.160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躍居第二，目前只差強森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0.306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今年上演大復活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老虎•伍茲），連續兩場大賽都有機會贏球，不過英國公開賽自亂陣腳，最後並列第六，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敗給表現更好的柯普卡。儘管無緣拿下生涯第十五座大賽冠軍，但靠著單獨第二名落袋六十分，世界排名再推升至二十六位，他年初還遠在六百五十六名的地方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澳洲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dam Scot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亞當•史考特）則錯失剩四洞並列領先的機會，加上收尾洞吞下柏忌，落居第三名，進帳四十分，排名重返五十大行列的四十五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四大賽戰場集結最頂尖的高手，不過其他地區也有自己的行程，像威巡賽安排了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Ellie Mae Classic at TPC Stonebra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利梅伊菁英賽），結果殺出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revor Con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崔佛•康尼）這匹大黑馬，贏得生涯首勝，獨得十四分，世界排名從一千二百五十九勁揚至四百三十四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另一場十四分級的亞巡賽，同樣上演千名外的黑馬驚奇。年初從資格考畢業的印度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Viraj Madapp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維拉•馬達帕），在家鄉父老面前勇奪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AKE Solutions Master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邦加羅爾名人賽），立即升格為冠軍種子，世界排名數字瞬間從一千五百六十一變成四百六十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於歐洲挑戰賽造訪北歐的芬蘭，地主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im Koivu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基姆•柯夫）留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Vierumaki Finnish Challeng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芬蘭挑戰賽）冠軍盃，外帶十二分的報酬，世界排名暫居三百一十八。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tabs>
          <w:tab w:val="clear" w:pos="480"/>
          <w:tab w:val="left" w:pos="70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mailto:?subject=&#39640;&#29246;&#22827;&#12299;&#19990;&#30028;&#25490;&#21517;&#31532;&#19977;&#21313;&#20108;&#36913;&#65292;&#26607;&#26222;&#21345;&#30596;&#28310;&#29699;&#29579;&#22823;&#20301;&amp;body=&#39640;&#29246;&#22827;&#12299;&#19990;&#30028;&#25490;&#21517;&#31532;&#19977;&#21313;&#20108;&#36913;&#65292;&#26607;&#26222;&#21345;&#30596;&#28310;&#29699;&#29579;&#22823;&#20301; https%3A%2F%2Ftw.sports.yahoo.com%2Fnews%2F%25E9%25AB%2598%25E7%2588%25BE%25E5%25A4%25AB-%25E4%25B8%2596%25E7%2595%258C%25E6%258E%2592%25E5%2590%258D%25E7%25AC%25AC%25E4%25B8%2589%25E5%258D%2581%25E4%25BA%258C%25E9%2580%25B1-%25E6%259F%25AF%25E6%2599%25AE%25E5%258D%25A1%25E7%259E%2584%25E6%25BA%2596%25E7%2590%2583%25E7%258E%258B%25E5%25A4%25A7%25E4%25BD%258D-045911639--golf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4T09:34:00Z</dcterms:modified>
  <cp:revision>814</cp:revision>
  <dc:subject/>
  <dc:title/>
</cp:coreProperties>
</file>