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開出好球，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1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已經將近八年沒贏大賽冠軍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本週有意帶走另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瓦納梅克盃，週四在奧克拉荷馬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擊出低於標準桿五桿的六十五桿，一桿領先美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Ho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吉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已經征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awah Island Golf Reso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瓦島高爾夫渡假村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hall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瓦哈納高爾夫俱樂部）這兩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球場，今年又製造了絕佳機會，開局從第十洞出發沒多久，接著從第十二洞起發動一波連四博蒂的攻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到前九洞，這位去年十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加入美巡賽二十勝俱樂部的前世界球王，分別在二和五洞再下兩城，一度來到低於標準桿六桿，不過六、八洞相繼失誤，所幸收尾洞補回博蒂，取得單獨領先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充份展現開球優勢，平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1.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碼，其中兩球飆出三百六十九和三百七十八碼的距離，全場僅僅錯失四次球道，進而打下七記博蒂，最後繳交六十五桿，這也是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國公開賽以來的個人最佳大賽開局成績，當時他贏得生涯首座大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連同名人賽尾盤的六十四桿，麥克羅伊最近在大賽戰場的兩回合打出低於標準桿十三桿，他說道：「如果有這樣的手感，接下來就是按照計劃擊球，盡可能地執行每一球，好好享受當下的世界。我今天就做得非常好，一開始就打出許多好球，而且有持續下去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感覺這座球場就是要在開球台積極搶攻，我有把握住自己的一號木桿距離優勢，加上鐵桿和推桿有所發揮，最後打出這麼好的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和霍吉雙雙收住六十六桿，而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笑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il Hollow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鵪鶉窩高爾夫俱樂部）的另一位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Kucha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查）和墨西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，三人以一桿之差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九位選手擠在六十八桿的並列第七集團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兩位前十高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只打出七十一桿，並列三十八，而再次挑戰生涯大滿貫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，一桿之差並列五十六，明天將面臨淘汰壓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和麥克羅伊及史畢斯同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，開局狀況還不錯，分別在十和十四洞博蒂，但接下來狀況頻頻，吞下七記柏忌，僅僅在第三洞抓回博蒂，終場收住七十四桿，並列九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0:00Z</dcterms:created>
  <dc:creator>user</dc:creator>
  <dc:description/>
  <cp:keywords/>
  <dc:language>en-US</dc:language>
  <cp:lastModifiedBy>user</cp:lastModifiedBy>
  <dcterms:modified xsi:type="dcterms:W3CDTF">2022-05-20T03:50:00Z</dcterms:modified>
  <cp:revision>2</cp:revision>
  <dc:subject/>
  <dc:title> </dc:title>
</cp:coreProperties>
</file>