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 曾雅妮首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0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電）台灣女子高球好手曾雅妮在英國公開賽首輪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在首輪賽事結束後，排名並列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女子高球公開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晚間在蘇格蘭聖安卓斯老球場點燃戰火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兩度拿下冠軍的曾雅妮希望能在此項賽事中找回手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首輪的賽事中，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，連續抓下兩隻小鳥，起步不錯；可惜之後未再抓下小鳥，還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吞下柏忌，把賺到的桿數吐了回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今天曾雅妮抓下兩隻小鳥、吞下兩個柏忌，以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在首輪結束後排名並列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普蕾索（</w:t>
      </w:r>
      <w:r>
        <w:rPr>
          <w:rFonts w:cs="新細明體;PMingLiU" w:ascii="新細明體;PMingLiU" w:hAnsi="新細明體;PMingLiU"/>
          <w:kern w:val="0"/>
        </w:rPr>
        <w:t>Morgan Pressel</w:t>
      </w:r>
      <w:r>
        <w:rPr>
          <w:rFonts w:ascii="新細明體;PMingLiU" w:hAnsi="新細明體;PMingLiU" w:cs="新細明體;PMingLiU"/>
          <w:kern w:val="0"/>
        </w:rPr>
        <w:t>）和瑞典女將蕾娜絲（</w:t>
      </w:r>
      <w:r>
        <w:rPr>
          <w:rFonts w:cs="新細明體;PMingLiU" w:ascii="新細明體;PMingLiU" w:hAnsi="新細明體;PMingLiU"/>
          <w:kern w:val="0"/>
        </w:rPr>
        <w:t>Camilla Lennarth</w:t>
      </w:r>
      <w:r>
        <w:rPr>
          <w:rFonts w:ascii="新細明體;PMingLiU" w:hAnsi="新細明體;PMingLiU" w:cs="新細明體;PMingLiU"/>
          <w:kern w:val="0"/>
        </w:rPr>
        <w:t>）在首輪打完後，同以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來自韓國的世界球后朴仁妃在首輪賽事中，雖然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；首輪結束後，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排名並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目前落後領先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要挑戰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囊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的選手仍有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台灣另名女將龔怡萍在首輪賽事中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以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在首輪結束後同樣排名並列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2080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2:00Z</dcterms:created>
  <dc:creator>33</dc:creator>
  <dc:description/>
  <dc:language>en-US</dc:language>
  <cp:lastModifiedBy>33</cp:lastModifiedBy>
  <dcterms:modified xsi:type="dcterms:W3CDTF">2013-08-09T07:07:00Z</dcterms:modified>
  <cp:revision>1</cp:revision>
  <dc:subject/>
  <dc:title> </dc:title>
</cp:coreProperties>
</file>