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捨不得租車摳王恩斯特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一路領先到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，美國左手名將米寇森卻沒守住勝利，昨天他在</w:t>
      </w:r>
      <w:r>
        <w:rPr>
          <w:rFonts w:cs="新細明體;PMingLiU" w:ascii="新細明體;PMingLiU" w:hAnsi="新細明體;PMingLiU"/>
          <w:kern w:val="0"/>
        </w:rPr>
        <w:t>Wells Fargo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連吞柏忌，把較早打完的美國選手恩斯特（</w:t>
      </w:r>
      <w:r>
        <w:rPr>
          <w:rFonts w:cs="新細明體;PMingLiU" w:ascii="新細明體;PMingLiU" w:hAnsi="新細明體;PMingLiU"/>
          <w:kern w:val="0"/>
        </w:rPr>
        <w:t>Derek Ernst</w:t>
      </w:r>
      <w:r>
        <w:rPr>
          <w:rFonts w:ascii="新細明體;PMingLiU" w:hAnsi="新細明體;PMingLiU" w:cs="新細明體;PMingLiU"/>
          <w:kern w:val="0"/>
        </w:rPr>
        <w:t>）和英格蘭的林恩送進延長賽，巡迴賽菜鳥恩斯特最後贏得勝利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最後決戰在低溫細雨中開打，米寇森以並列領先之姿出發，主要競爭對手瓦特尼一鳥難求，打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已無威脅。但米寇森自亂陣腳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連續失手，最後一洞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呎博蒂推桿球又過洞不入，最後繳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無緣加賽，只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恩斯特和林恩同以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進入加賽，恩斯特兩桿攻上果嶺，林恩開球偏左差點打進小溪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他站在溪裡的石塊上強攻果嶺，球打進沙坑，救球不成又飛到果嶺後方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回切過洞還剩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呎，至少吞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恩斯特簡單兩推進洞歡喜封王，獲得</w:t>
      </w:r>
      <w:r>
        <w:rPr>
          <w:rFonts w:cs="新細明體;PMingLiU" w:ascii="新細明體;PMingLiU" w:hAnsi="新細明體;PMingLiU"/>
          <w:kern w:val="0"/>
        </w:rPr>
        <w:t>117</w:t>
      </w:r>
      <w:r>
        <w:rPr>
          <w:rFonts w:ascii="新細明體;PMingLiU" w:hAnsi="新細明體;PMingLiU" w:cs="新細明體;PMingLiU"/>
          <w:kern w:val="0"/>
        </w:rPr>
        <w:t>萬美元首獎（約</w:t>
      </w:r>
      <w:r>
        <w:rPr>
          <w:rFonts w:cs="新細明體;PMingLiU" w:ascii="新細明體;PMingLiU" w:hAnsi="新細明體;PMingLiU"/>
          <w:kern w:val="0"/>
        </w:rPr>
        <w:t>3457</w:t>
      </w:r>
      <w:r>
        <w:rPr>
          <w:rFonts w:ascii="新細明體;PMingLiU" w:hAnsi="新細明體;PMingLiU" w:cs="新細明體;PMingLiU"/>
          <w:kern w:val="0"/>
        </w:rPr>
        <w:t>萬台幣）。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天前他的人生還不是這個樣子，今年美巡賽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只有兩次打進決賽，累計獎金才兩萬多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恩斯特為了省下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美元租車費用，還在喬治亞州換車，當時他是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順位候補選手，幸運接到電話通知遞補參賽，最後贏得冠軍，不僅馬上取得本週大賽選手錦標賽、兩場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事和明年初現代冠軍盃參賽資格，還有兩年種子選手身分，收入大增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倍，人生也變成彩色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7:15:00Z</dcterms:modified>
  <cp:revision>2</cp:revision>
  <dc:subject/>
  <dc:title> </dc:title>
</cp:coreProperties>
</file>