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事 台灣選手的省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外卡資格參加本屆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加拿大新人韓德森，今將爭奪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；一旦成功，將是繼紐西蘭高寶璟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）、美國湯普森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）後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輕的冠軍選手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「長江後浪推前浪」，除球后高寶璟，已誕生多位新的冠軍得主；包括去年的韓將金孝周、李美林，本季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的金世煐，今天可能多出韓德森，這幾人都是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至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輕選手已在爭冠，台灣選手呢？尚無人敢說有把握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因實力與其他國女將相比還有一段差距。是環境、還是選手訓練上出了問題？有必要好好思考與改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度女日巡「賞金后」涂阿玉曾對「台灣一姊」盧曉晴說：「比賽每桿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擊球機會，妳練球應該試著每桿打不同的球路，如果每球都打出自己的意思，才有可能在比賽打出好成績。」這句話改變盧曉晴練球的觀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哥」林文堂練球常把球放在困難度不同的球置練習切球，直到都切到洞邊為止。男子職業新秀洪健堯為了適應國外刁鑽快速果嶺，常跑到特性相同的永漢球場磨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在的台灣選手很努力、練的也多，卻少有人進行上述的練習，以致擊球技巧不夠「細膩」；遇到難度高的球場，難免因精準度與穩定性不足而打不出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裙襬賽，人家如何打出低於標準桿？台灣選手應好好想想怎麼練才做得到，切莫辜負裙襬搖搖舉辦比賽的美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6:00Z</dcterms:created>
  <dc:creator>33</dc:creator>
  <dc:description/>
  <dc:language>en-US</dc:language>
  <cp:lastModifiedBy>33</cp:lastModifiedBy>
  <dcterms:modified xsi:type="dcterms:W3CDTF">2015-04-28T02:28:00Z</dcterms:modified>
  <cp:revision>1</cp:revision>
  <dc:subject/>
  <dc:title> </dc:title>
</cp:coreProperties>
</file>