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可兒重返十大高手，彼特森搶回世界老三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5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95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可兒重返十大高手，彼特森搶回世界 …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看起來，挪威女將</w:t>
      </w:r>
      <w:r>
        <w:rPr/>
        <w:t>Suzann Pettersen</w:t>
      </w:r>
      <w:r>
        <w:rPr/>
        <w:t>（蘇珊•彼特森）應該可以在</w:t>
      </w:r>
      <w:r>
        <w:rPr/>
        <w:t>Kingsmill Resort &amp; Spa</w:t>
      </w:r>
      <w:r>
        <w:rPr/>
        <w:t>（金斯米爾渡假村）的</w:t>
      </w:r>
      <w:r>
        <w:rPr/>
        <w:t>River Course</w:t>
      </w:r>
      <w:r>
        <w:rPr/>
        <w:t>（河流球場）演出逆轉秀，不過當天擊球狀況不甚理想美國選手</w:t>
      </w:r>
      <w:r>
        <w:rPr/>
        <w:t>Cristie Kerr</w:t>
      </w:r>
      <w:r>
        <w:rPr/>
        <w:t>（柯瑞絲提•可兒），展現超水準的救球能力，硬是把戰線拉到延長賽，接著在第二洞贏得個人的第三座</w:t>
      </w:r>
      <w:r>
        <w:rPr/>
        <w:t>Kingsmill Championship</w:t>
      </w:r>
      <w:r>
        <w:rPr/>
        <w:t>（金斯米爾錦標賽）冠軍盃。</w:t>
      </w:r>
    </w:p>
    <w:p>
      <w:pPr>
        <w:pStyle w:val="Web"/>
        <w:rPr/>
      </w:pPr>
      <w:r>
        <w:rPr/>
        <w:t>這是可兒最近十場比賽所贏的第二勝，包括去年的</w:t>
      </w:r>
      <w:r>
        <w:rPr/>
        <w:t>Lorena Ochoa Invitational</w:t>
      </w:r>
      <w:r>
        <w:rPr/>
        <w:t>（歐秋雅邀請賽），生涯勝場數來到十六，世界排名重返十大行列的第十位，小升兩個席次。</w:t>
      </w:r>
    </w:p>
    <w:p>
      <w:pPr>
        <w:pStyle w:val="Web"/>
        <w:rPr/>
      </w:pPr>
      <w:r>
        <w:rPr/>
        <w:t>近況絕佳的彼特森，決賽日的十八洞表現無懈可擊，還拿到四個博蒂，彌補原本落後兩桿的劣勢，可惜當天唯一的柏忌卻輸掉比賽。儘管如此，彼特森連四站打進前三，生涯獎金一舉突破千萬美元大關，新出爐的世界排名也上攻至第三位，硬把崔羅蓮（</w:t>
      </w:r>
      <w:r>
        <w:rPr/>
        <w:t>Na Yeon Choi</w:t>
      </w:r>
      <w:r>
        <w:rPr/>
        <w:t>）和曾雅妮擠到四、五名的位置。</w:t>
      </w:r>
    </w:p>
    <w:p>
      <w:pPr>
        <w:pStyle w:val="Web"/>
        <w:rPr/>
      </w:pPr>
      <w:r>
        <w:rPr/>
        <w:t>球后爭霸戰方面，</w:t>
      </w:r>
      <w:r>
        <w:rPr/>
        <w:t>Stacy Lewis</w:t>
      </w:r>
      <w:r>
        <w:rPr/>
        <w:t>（史戴希•路易絲）的並列第五打敗了朴仁妃（</w:t>
      </w:r>
      <w:r>
        <w:rPr/>
        <w:t>Inbee Park</w:t>
      </w:r>
      <w:r>
        <w:rPr/>
        <w:t>）的單獨第七，不過在多算一場比賽的情況下，落後差距反而擴大至</w:t>
      </w:r>
      <w:r>
        <w:rPr/>
        <w:t>1.09</w:t>
      </w:r>
      <w:r>
        <w:rPr/>
        <w:t>分。</w:t>
      </w:r>
    </w:p>
    <w:p>
      <w:pPr>
        <w:pStyle w:val="Web"/>
        <w:rPr/>
      </w:pPr>
      <w:r>
        <w:rPr/>
        <w:t>十七歲泰國女將</w:t>
      </w:r>
      <w:r>
        <w:rPr/>
        <w:t>Ariya Jutanugarn</w:t>
      </w:r>
      <w:r>
        <w:rPr/>
        <w:t>（艾莉雅•茱塔努岡）的非會員傳奇繼續寫著，至今已經在</w:t>
      </w:r>
      <w:r>
        <w:rPr/>
        <w:t>LPGA</w:t>
      </w:r>
      <w:r>
        <w:rPr/>
        <w:t>賺了</w:t>
      </w:r>
      <w:r>
        <w:rPr/>
        <w:t>404,970</w:t>
      </w:r>
      <w:r>
        <w:rPr/>
        <w:t>美元，官方獎金榜可排在第五名，世界排名挺進二十大內的十八位。</w:t>
      </w:r>
    </w:p>
    <w:p>
      <w:pPr>
        <w:pStyle w:val="Web"/>
        <w:rPr/>
      </w:pPr>
      <w:r>
        <w:rPr/>
        <w:t>去年一勝未得的前日本女王橫峰櫻（</w:t>
      </w:r>
      <w:r>
        <w:rPr/>
        <w:t>Sakura Yokomine</w:t>
      </w:r>
      <w:r>
        <w:rPr/>
        <w:t>），今年開季七場比賽兩度屈居第二，上週總算在</w:t>
      </w:r>
      <w:r>
        <w:rPr/>
        <w:t>Cyber Agent Ladies Golf Tournament</w:t>
      </w:r>
      <w:r>
        <w:rPr/>
        <w:t>（藝能事務所女子高球賽）更上層樓，勇奪生涯第十九勝，世界排名從四十五變成三十八。</w:t>
      </w:r>
    </w:p>
    <w:p>
      <w:pPr>
        <w:pStyle w:val="Web"/>
        <w:widowControl/>
        <w:spacing w:before="280" w:after="280"/>
        <w:rPr/>
      </w:pPr>
      <w:r>
        <w:rPr/>
        <w:t>上週的另一場比賽是韓巡賽的</w:t>
      </w:r>
      <w:r>
        <w:rPr/>
        <w:t>KG-Edaily Ladies Open</w:t>
      </w:r>
      <w:r>
        <w:rPr/>
        <w:t>（</w:t>
      </w:r>
      <w:r>
        <w:rPr/>
        <w:t>KG</w:t>
      </w:r>
      <w:r>
        <w:rPr/>
        <w:t>女子公開賽），李美林（</w:t>
      </w:r>
      <w:r>
        <w:rPr/>
        <w:t>Mi Rim Lee</w:t>
      </w:r>
      <w:r>
        <w:rPr/>
        <w:t>）以一桿之差贏得個人第三勝，世界排名上升二十二席，逼近五十大的五十五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1487;&#20818;&#37325;&#36820;&#21313;&#22823;&#39640;&#25163;-&#24444;&#29305;&#26862;&#25654;&#22238;&#19990;&#30028;&#32769;&#19977;-photo-05504234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05:00Z</dcterms:modified>
  <cp:revision>2</cp:revision>
  <dc:subject/>
  <dc:title> </dc:title>
</cp:coreProperties>
</file>