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36652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加坡觀戰記 》名將落身後 妮「救」是有一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路易絲從來沒放棄挑戰曾雅妮的球后地位，新加坡奪冠後，她的世界排名回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又進入爭奪后座的圈子裡。何時可能超越妮妮，沒人算得準，值得玩味的是，曾雅妮並不在意別人取而代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後一回合，妮妮比賽內容有好有壞，以她木桿的失誤程度，能救回這麼多平標準桿，還打下兩隻鳥，已屬不易。往她後頭看看，還有一堆名將高手名次排在更後頭，不論是衛冕者史丹芙、上週泰國賽冠軍朴仁妃，或是挪威名將彼德森都沒打好，平常擊球距離遠的在這裡顯然施展不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寶座爭奪戰的話題一定會隨著曾雅妮、崔羅蓮和路易絲的成績起伏，一再被提起，妮妮說：「世界第一的位置其實是很寂寞的，或許落到第二我會輕鬆一些。也許被別人追過去我就會有強的動力，而且我有信心追得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甚至笑說：「讓人家完成美夢，也是不錯的事啊！」至於她口中的人家是韓國人還是美國人，妮妮笑而不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特派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24:00Z</dcterms:modified>
  <cp:revision>2</cp:revision>
  <dc:subject/>
  <dc:title> </dc:title>
</cp:coreProperties>
</file>