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比利時歐巡賽七人並列領先，彼特斯面臨淘汰危機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5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 Pie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瑪斯•彼特斯）擔任賽事主人的初登場，卻在自己熟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nkven International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林克凡國際高爾夫俱樂部）打出高於標準桿兩桿的七十三桿，目前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lgian Knockou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比利時高球賽）計分榜並列八十四，面臨能否挺進六十四強的淘汰危機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然而，另一位地主希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 Detr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瑪斯•迪崔）靠著收尾三洞連續博蒂，以低於標準桿四桿的六十七桿，追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hew Baldw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修•波德溫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an Evan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萊恩•伊凡斯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ge Campill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治•坎皮洛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co Geyg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尼可•蓋格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avin Gre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文•葛林）和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ff Winth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夫•溫瑟），形成七人並列領先的局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還在尋求生涯首勝的迪崔，週四帶給滿場地主球迷無比的希望，全場僅僅在十三洞柏忌，另外抓下兩個博蒂，他說道：「我還能說什麼呢？難得回到比利時，現場又這麼多人，我打出低於標準桿四桿的成績，特別是收尾洞連三博蒂，還有比這個更好的結局嗎？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很高興看到這麼多熟悉的臉孔，很多親朋好友都來為我加油，這對比利時的高爾夫是好事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贏得亞巡賽獎金王的馬來西亞選手葛林，成為首位收住六十七桿的選手，接著是來自智利的蓋格，隨後該集團人數愈來愈多，終場高達七人，其中迪崔這組出現了兩位，另一位是西班牙的坎皮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六位選手以一桿之差緊追在後，包括另一位比利時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colas Colsaert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尼可拉斯•柯薩爾茲），打出一張三博蒂和零柏忌的佳績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全新賽制的歐巡賽，總計共有一百四十四位參賽選手，前兩回合進行傳統的三十六洞比桿賽，接著取六十四位選手晉級一對一淘汰的九洞比桿賽，週日下午高舉冠軍盃的那位選手，至少得打九十洞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目前晉級線為高於標準桿一桿，世界排名六十的彼特斯僅僅進帳一記博蒂，吞下三個柏忌，明天得加把勁，再能挺進六十四強名單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49:00Z</dcterms:created>
  <dc:creator>user</dc:creator>
  <dc:description/>
  <cp:keywords/>
  <dc:language>en-US</dc:language>
  <cp:lastModifiedBy>user</cp:lastModifiedBy>
  <dcterms:modified xsi:type="dcterms:W3CDTF">2018-05-25T03:51:00Z</dcterms:modified>
  <cp:revision>1</cp:revision>
  <dc:subject/>
  <dc:title> </dc:title>
</cp:coreProperties>
</file>