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颳風下雨 美巡冠軍賽首輪重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76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颳風下雨 美巡冠軍賽首輪重打</w:t>
      </w:r>
    </w:p>
    <w:p>
      <w:pPr>
        <w:pStyle w:val="First"/>
        <w:rPr/>
      </w:pPr>
      <w:r>
        <w:rPr/>
        <w:t>（法新社夏威夷毛伊島</w:t>
      </w:r>
      <w:r>
        <w:rPr/>
        <w:t>4</w:t>
      </w:r>
      <w:r>
        <w:rPr/>
        <w:t>日電） 夏威夷今天颳強風下大雨，美巡冠軍賽（</w:t>
      </w:r>
      <w:r>
        <w:rPr/>
        <w:t>Hyundai Tournament ofChampions</w:t>
      </w:r>
      <w:r>
        <w:rPr/>
        <w:t>）首輪被迫停賽，所有選手今天打出的成績都不算，男子美巡賽（</w:t>
      </w:r>
      <w:r>
        <w:rPr/>
        <w:t>PGA</w:t>
      </w:r>
      <w:r>
        <w:rPr/>
        <w:t>）年度首場比賽明天重打。</w:t>
      </w:r>
    </w:p>
    <w:p>
      <w:pPr>
        <w:pStyle w:val="Web"/>
        <w:rPr/>
      </w:pPr>
      <w:r>
        <w:rPr/>
        <w:t>這表示，如果天氣許可，所有與賽選手明天在卡帕路瓦（</w:t>
      </w:r>
      <w:r>
        <w:rPr/>
        <w:t>Kapalua</w:t>
      </w:r>
      <w:r>
        <w:rPr/>
        <w:t>）植物園球場（</w:t>
      </w:r>
      <w:r>
        <w:rPr/>
        <w:t>Plantation Course</w:t>
      </w:r>
      <w:r>
        <w:rPr/>
        <w:t>）將連打</w:t>
      </w:r>
      <w:r>
        <w:rPr/>
        <w:t>36</w:t>
      </w:r>
      <w:r>
        <w:rPr/>
        <w:t>洞。</w:t>
      </w:r>
    </w:p>
    <w:p>
      <w:pPr>
        <w:pStyle w:val="Web"/>
        <w:rPr/>
      </w:pPr>
      <w:r>
        <w:rPr/>
        <w:t>與賽</w:t>
      </w:r>
      <w:r>
        <w:rPr/>
        <w:t>30</w:t>
      </w:r>
      <w:r>
        <w:rPr/>
        <w:t>位選手，有</w:t>
      </w:r>
      <w:r>
        <w:rPr/>
        <w:t>20</w:t>
      </w:r>
      <w:r>
        <w:rPr/>
        <w:t>人今天至少打完</w:t>
      </w:r>
      <w:r>
        <w:rPr/>
        <w:t>1</w:t>
      </w:r>
      <w:r>
        <w:rPr/>
        <w:t>洞，風雨交加使比賽</w:t>
      </w:r>
      <w:r>
        <w:rPr/>
        <w:t>2</w:t>
      </w:r>
      <w:r>
        <w:rPr/>
        <w:t>度暫停，最後不得不停賽，但有</w:t>
      </w:r>
      <w:r>
        <w:rPr/>
        <w:t>6</w:t>
      </w:r>
      <w:r>
        <w:rPr/>
        <w:t>人還沒有開球，不用面對惡劣天氣，主辦單位認為這將讓他們獲得不公平優勢，因此比賽明天重新開始。</w:t>
      </w:r>
    </w:p>
    <w:p>
      <w:pPr>
        <w:pStyle w:val="Web"/>
        <w:rPr/>
      </w:pPr>
      <w:r>
        <w:rPr/>
        <w:t>美國選手辛浦森（</w:t>
      </w:r>
      <w:r>
        <w:rPr/>
        <w:t>Webb Simpson</w:t>
      </w:r>
      <w:r>
        <w:rPr/>
        <w:t>）在比賽喊停前，打完</w:t>
      </w:r>
      <w:r>
        <w:rPr/>
        <w:t>7</w:t>
      </w:r>
      <w:r>
        <w:rPr/>
        <w:t>洞，繳負</w:t>
      </w:r>
      <w:r>
        <w:rPr/>
        <w:t>3</w:t>
      </w:r>
      <w:r>
        <w:rPr/>
        <w:t>桿。</w:t>
      </w:r>
    </w:p>
    <w:p>
      <w:pPr>
        <w:pStyle w:val="Web"/>
        <w:rPr/>
      </w:pPr>
      <w:r>
        <w:rPr/>
        <w:t>今天風勢強勁，陣風時速在</w:t>
      </w:r>
      <w:r>
        <w:rPr/>
        <w:t>64</w:t>
      </w:r>
      <w:r>
        <w:rPr/>
        <w:t>公里以上，氣象預報說，明天還會颳風。</w:t>
      </w:r>
    </w:p>
    <w:p>
      <w:pPr>
        <w:pStyle w:val="Web"/>
        <w:widowControl/>
        <w:spacing w:before="280" w:after="280"/>
        <w:rPr/>
      </w:pPr>
      <w:r>
        <w:rPr/>
        <w:t>主管</w:t>
      </w:r>
      <w:r>
        <w:rPr/>
        <w:t>PGA</w:t>
      </w:r>
      <w:r>
        <w:rPr/>
        <w:t>規則和賽事副總裁懷特（</w:t>
      </w:r>
      <w:r>
        <w:rPr/>
        <w:t>Slugger White</w:t>
      </w:r>
      <w:r>
        <w:rPr/>
        <w:t>）說：「比賽開始，天氣狀況就已很差，不斷轉惡，情況很糟。」（譯者：中央社王黛麗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MnVrZTZvBGludGwDdHcEbGFuZwN6aC1oYW50LXR3BHBzdGFpZAM2MzMxYTJmZS1kNTdiLTM4OWEtODAyMS02ODY1N2IxNmU4YjUEcHN0Y2F0A.mBi.WLlXzpq5jniL7lpKsEcHQDc3RvcnlwYWdl;_ylv=0/SIG=11e5e40fu/EXP=1360658108/**http%3A/afp.cnanews.gov.tw/" TargetMode="External"/><Relationship Id="rId5" Type="http://schemas.openxmlformats.org/officeDocument/2006/relationships/hyperlink" Target="http://tw.news.yahoo.com/photos/&#39091;&#39080;&#19979;&#38632;-&#32654;&#24033;&#20896;&#36557;&#36093;&#39318;&#36650;&#37325;&#25171;-photo-075002799.html;_ylt=AtZgtcUt5qC8K9md99qiySRvKdh_;_ylu=X3oDMTRzZHRmZWk0BG1pdANBcnRpY2xlIFJlbGF0ZWQgQ29udGVudCBDYXJvdXNlbARwa2cDYTBiZjMwMDUtNDczZC0zZTRhLWIxZjUtNGNhODJlY2FhMWY3BHBvcwMxBHNlYwNNZWRpYUFydGljbGVSZWxhdGVkQ2Fyb3VzZWwEdmVyAzBhMjdlOTkwLTU3MGYtMTFlMi1iZGJkLWI4NmZjNGY5MmJjOQ--;_ylg=X3oDMTM4MnVrZTZvBGludGwDdHcEbGFuZwN6aC1oYW50LXR3BHBzdGFpZAM2MzMxYTJmZS1kNTdiLTM4OWEtODAyMS02ODY1N2IxNmU4Yj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8:36:00Z</dcterms:modified>
  <cp:revision>2</cp:revision>
  <dc:subject/>
  <dc:title> </dc:title>
</cp:coreProperties>
</file>