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大馬高球賽 雅妮居領先群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057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週六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繼首輪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之後，曾雅妮昨再於馬來西亞高球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以開低走高表現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交卡，前兩輪總桿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8</w:t>
      </w:r>
      <w:r>
        <w:rPr>
          <w:rFonts w:ascii="新細明體;PMingLiU" w:hAnsi="新細明體;PMingLiU" w:cs="新細明體;PMingLiU"/>
          <w:kern w:val="0"/>
        </w:rPr>
        <w:t>），保持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如她賽前所說：「距離冠軍愈來愈近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從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出發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排名退至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之外。隨後展開反攻，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補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揮出平標準桿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隨著狀況回穩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她又開始抓鳥攻勢，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抓鳥，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柏忌，這輪打到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不賺不賠，但最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最終揮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重回領先群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共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與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與首輪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不同的是，昨雖出發不順，卻能及時止血抓鳥，整體表現猶如全盛時期。若最後兩輪維持昨天表現，可望終結達長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個月之久的冠軍荒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說：「今天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可能揮桿太急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開球都到右邊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過後桿弟有提醒上桿不要太急，後來就比較順了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共抓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是這輪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關鍵。她說：「今天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長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打到果嶺邊，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攻上果嶺，但那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球推的超級遠，結果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碼推了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推，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打到果嶺很右邊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切的蠻好的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國女將張哈娜昨揮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13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0</w:t>
      </w:r>
      <w:r>
        <w:rPr>
          <w:rFonts w:ascii="新細明體;PMingLiU" w:hAnsi="新細明體;PMingLiU" w:cs="新細明體;PMingLiU"/>
          <w:kern w:val="0"/>
        </w:rPr>
        <w:t>）躍居領先，中國大陸新秀林希妤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排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「球后」朴仁妃與韓裔美籍女將艾莉森，同以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與曾雅妮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只落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曾雅妮，最後兩天決賽力拚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起亞菁英賽以來的首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另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女將龔怡萍與徐薇淩昨同樣揮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龔以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）升至並列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，徐以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。新人李旻只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4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48:00Z</dcterms:created>
  <dc:creator>33</dc:creator>
  <dc:description/>
  <dc:language>en-US</dc:language>
  <cp:lastModifiedBy>33</cp:lastModifiedBy>
  <dcterms:modified xsi:type="dcterms:W3CDTF">2015-10-30T02:53:00Z</dcterms:modified>
  <cp:revision>1</cp:revision>
  <dc:subject/>
  <dc:title> </dc:title>
</cp:coreProperties>
</file>