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世界排名第十週，英格蘭人兩地開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正當大家期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能夠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重返冠軍行列，尾盤卻殺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這匹英格蘭大黑馬，靠著決賽日狂飆四天下來所有選手並列最佳的六十五桿，後來居上贏得睽違近九年的美巡賽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天落後五桿的凱西，週日被安排在倒數第九組出發，全場抓下七記博蒂，另吞一個柏忌，不過當他以低於標準桿十桿的二百七十四桿結束比賽時，還要多等八十分鐘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才能夠拿下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usto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士頓公開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然，凱西在這段美巡賽冠軍乾旱期並非弱者，除了在其他各地贏得五勝之外，還四度在美巡賽名列第二，其中過去三年在美巡賽累積獎金超過千萬美元，這也是為何他在威仕錦標賽前世界排名高居十七名的原因。歷經三千二百六十二天的奮戰，凱西終於重溫美巡賽冠軍舊夢，一役大賺五十二分，排名再推升至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復出狀況愈來愈好的伍茲，看起來有機會贏得生涯的第八十座美巡賽，無奈尾盤只打出兩博蒂和一柏忌的七十桿，最後以一桿之差落敗，和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並列第二。兩人各得二十六分，伍茲從三百八十八進步至一百四十九，而瑞德小升四席，暫居二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人成為上週高壇的贏家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在歐、亞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John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強斯頓），落袋二十二分，世界排名挺進百大行列的九十四位。屈居第二的強斯頓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一百二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旗下的發展賽則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ard Mille Brunei Championship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汶萊錦標賽），當今泰國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「降格」參賽，結果贏得最近九次出賽的第三勝和第二座發展賽冠軍，外加十分的回報，排名從三十六變成三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十四分級的威巡賽，上週進行開季海外第五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 Bosque Mexico Championship by Innov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墨西哥錦標賽）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Trai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川納）獲勝後，排名挺進四百大內的三百九十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user</dc:creator>
  <dc:description/>
  <cp:keywords/>
  <dc:language>en-US</dc:language>
  <cp:lastModifiedBy>user</cp:lastModifiedBy>
  <dcterms:modified xsi:type="dcterms:W3CDTF">2018-03-13T09:35:00Z</dcterms:modified>
  <cp:revision>1</cp:revision>
  <dc:subject/>
  <dc:title> </dc:title>
</cp:coreProperties>
</file>