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日立高球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少女爭出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立慈善盃女子高球賽，包括台灣希望程思嘉在內，暫居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（含並列）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選手不乏未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新秀，今決賽輪將上演各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字頭生力軍搶冠戲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領先的「中國甜心」石昱婷與泰國選手坎凡妮，都是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；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與劉依貞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國選手薩娜朋、波南隆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程思嘉，也僅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，領先群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字頭選手今若能奪冠，將以英雄出少年之姿為比賽畫下句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前年轉入職業之前，締造女台巡史業餘選手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職業賽冠軍紀錄，去年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也曾出現多次奪冠機會，卻因決賽輪失常與冠軍擦身而過，今年將挑戰職業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說：「去年有很多機會沒把握，可能等太久了，現在不再那麼急（奪冠），明天就當作是考驗自己的抗壓力有沒有進步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打完原本以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單獨領先，可惜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開球出界吞下雙柏忌，退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中國大陸人氣超高的石昱婷，去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通過資格考，成為女台巡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中國大陸會員選手，她與程思嘉一樣，是兩岸的未來希望，兩人都要爭奪職業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暫列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（含並列）共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其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是台灣女將，除了程思嘉與劉依貞，余珮琳與謝瑀玲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張雅淳與葉欣寧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台灣娘子軍有機會阻止泰國女將波南隆贏得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霸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9:00Z</dcterms:created>
  <dc:creator>33</dc:creator>
  <dc:description/>
  <dc:language>en-US</dc:language>
  <cp:lastModifiedBy>33</cp:lastModifiedBy>
  <dcterms:modified xsi:type="dcterms:W3CDTF">2016-01-12T02:55:00Z</dcterms:modified>
  <cp:revision>1</cp:revision>
  <dc:subject/>
  <dc:title> </dc:title>
</cp:coreProperties>
</file>