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英國女子公開賽》妮妮欠手氣 多人衝排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今年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女子大賽英國女子公開賽首回合群芳爭先，戰至台灣時間昨天深夜，已完成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賽事的選手中，至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形成領先集團，其中包括美國名將路易絲和南韓好手崔羅蓮在內。台灣球星曾雅妮打完第一回合平標準桿，第二回合需加緊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女子公開賽昨在蘇格蘭聖安卓老球場開賽，首回合雖有微雨，氣溫也略低，參賽女將撐傘出賽，但成績不差，以日巡賽為主戰場的南韓資深好手全美貞，美國的卡絲崔兒、路易絲和崔羅蓮都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完賽暫時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標瞄準女子大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勝的世界球后朴仁妃，昨開賽之後勢不可當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她完美地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名字一直高掛在領先位置，讓人以為她又將獨霸戰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直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朴仁妃吞下柏忌，排名才慢慢滑落下來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攻果嶺時誤入左側沙坑，她無法直接脫困，只能向左方橫著救球出來，這洞挨了雙柏忌，隨後又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著名的「路洞」多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靠最後一洞的博蒂，朴仁妃才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留在前十名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者申智愛進度不明顯，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博蒂、柏忌各打兩個，維持平標準桿，排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9:00Z</dcterms:created>
  <dc:creator>33</dc:creator>
  <dc:description/>
  <dc:language>en-US</dc:language>
  <cp:lastModifiedBy>33</cp:lastModifiedBy>
  <dcterms:modified xsi:type="dcterms:W3CDTF">2013-08-09T07:05:00Z</dcterms:modified>
  <cp:revision>1</cp:revision>
  <dc:subject/>
  <dc:title> </dc:title>
</cp:coreProperties>
</file>