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球后索倫絲坦 下周來授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曾雅妮「心靈導師」、也是「永遠球后」索倫絲坦，下周應台灣職業女子高協之邀來台授課。國內高球選手在為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研習營中，必可吸收先進的高球訓練方式，有助於提昇整體高球水準，她也堪稱台灣高球史上來台授課的最大咖巨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這次與安妮卡（索倫絲坦）學院合作，於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長庚球場舉行專業教學研習營，意者可電詢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8771-1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4:00Z</dcterms:created>
  <dc:creator>33</dc:creator>
  <dc:description/>
  <dc:language>en-US</dc:language>
  <cp:lastModifiedBy>33</cp:lastModifiedBy>
  <dcterms:modified xsi:type="dcterms:W3CDTF">2013-08-26T08:25:00Z</dcterms:modified>
  <cp:revision>1</cp:revision>
  <dc:subject/>
  <dc:title> </dc:title>
</cp:coreProperties>
</file>