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妹日立再封后 程思嘉無緣逆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日立慈善盃高球賽冠軍盃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落入泰國女將之手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泰國新秀坎凡妮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獵到老鷹拉開差距，最終打敗之前贏得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的同胞波南隆與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台灣高球希望程思嘉，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封后，賺到生涯最大一筆獎金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思嘉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的虎虎生風，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轉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於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抓到小鳥，一度以總桿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與坎凡妮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坎凡妮隨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「老鷹」，自此被拉開差距，只能力拚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步抓鳥推桿沒進，與同組衛冕者波南隆同樣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以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各獲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4:00Z</dcterms:created>
  <dc:creator>33</dc:creator>
  <dc:description/>
  <dc:language>en-US</dc:language>
  <cp:lastModifiedBy>33</cp:lastModifiedBy>
  <dcterms:modified xsi:type="dcterms:W3CDTF">2016-01-12T05:50:00Z</dcterms:modified>
  <cp:revision>1</cp:revision>
  <dc:subject/>
  <dc:title> </dc:title>
</cp:coreProperties>
</file>