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運動行銷，得把想法變成做法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1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運動行銷，得把想法變成做法！ </w:t>
      </w:r>
    </w:p>
    <w:p>
      <w:pPr>
        <w:pStyle w:val="First"/>
        <w:rPr/>
      </w:pPr>
      <w:r>
        <w:rPr/>
        <w:t>【羅開新聞中心葉怡君桃園、苗栗採訪報導】</w:t>
      </w:r>
      <w:r>
        <w:rPr/>
        <w:t>2013</w:t>
      </w:r>
      <w:r>
        <w:rPr/>
        <w:t>年到來，對於高爾夫從業人員來說，新年新希望，當然還是期望這個產業能夠蓬勃發展。不過，相較於其他先進國家，台灣運動產業發展，似乎遜色不少，廠商缺乏品牌觀念，以及比賽沒有吸引足夠的觀眾，也是一項主因，以致於台巡賽在尋找贊助商時，困難重重。</w:t>
      </w:r>
    </w:p>
    <w:p>
      <w:pPr>
        <w:pStyle w:val="Web"/>
        <w:rPr/>
      </w:pPr>
      <w:r>
        <w:rPr/>
        <w:t>創見資訊董事長束崇萬說：「運動行銷其實對這種品牌的推廣，有非常大的幫助，那台灣目前在這種運動的這一方面，其實這種品牌廠商的這個參與，並不是那麼多，我想也是因為可能沒有這種這麼多的明星選手，能夠吸引人的注意。」</w:t>
      </w:r>
    </w:p>
    <w:p>
      <w:pPr>
        <w:pStyle w:val="Web"/>
        <w:rPr/>
      </w:pPr>
      <w:r>
        <w:rPr/>
        <w:t>如果沒有意外的話，今年台巡開幕戰還是科技盃，時間大概在五月二十日那一周。去年的科技盃首度當開幕賽，智原科技董事長宣明智、束崇萬等，國內三十一家科技公司共同出資贊助比賽，獎金高達一千萬元。宣明智在賽前媒體座談提到，「只要台灣</w:t>
      </w:r>
      <w:r>
        <w:rPr/>
        <w:t>PGA</w:t>
      </w:r>
      <w:r>
        <w:rPr/>
        <w:t>能提出有牛肉的想法，錢不是問題。」</w:t>
      </w:r>
    </w:p>
    <w:p>
      <w:pPr>
        <w:pStyle w:val="Web"/>
        <w:rPr/>
      </w:pPr>
      <w:r>
        <w:rPr/>
        <w:t>許多企業老闆，都熱愛高爾夫運動，也很願意贊助高爾夫比賽，但個人能贊助的經費有限，終究需要將運動變成產業，回歸商業邏輯，也就是巡迴賽提出完整的比賽宣傳企劃，吸引企業贊助比賽，並落實媒體宣傳，讓企業品牌知名度提升、業績成長，將新增的盈餘，再用於品牌推廣及贊助運動，才是長久之計。而選手的培養，也是相當重要的一環。</w:t>
      </w:r>
    </w:p>
    <w:p>
      <w:pPr>
        <w:pStyle w:val="Web"/>
        <w:rPr/>
      </w:pPr>
      <w:r>
        <w:rPr/>
        <w:t>上一位在美巡賽佔有一席之地的台灣選手是誰呢？答案是二十多年前的陳志忠（</w:t>
      </w:r>
      <w:r>
        <w:rPr/>
        <w:t>1983-1989</w:t>
      </w:r>
      <w:r>
        <w:rPr/>
        <w:t>年），除了</w:t>
      </w:r>
      <w:r>
        <w:rPr/>
        <w:t>1985</w:t>
      </w:r>
      <w:r>
        <w:rPr/>
        <w:t>年差點贏得美國公開賽之外，</w:t>
      </w:r>
      <w:r>
        <w:rPr/>
        <w:t>1987</w:t>
      </w:r>
      <w:r>
        <w:rPr/>
        <w:t>年還登上</w:t>
      </w:r>
      <w:r>
        <w:rPr/>
        <w:t>Los Angeles Open Presented by Nissan</w:t>
      </w:r>
      <w:r>
        <w:rPr/>
        <w:t>（洛杉磯公開賽）冠軍榜。下一位會是誰呢？才滿二十一歲（</w:t>
      </w:r>
      <w:r>
        <w:rPr/>
        <w:t>199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）的潘政琮，用實力證明自己有能力加入美巡賽－從資格賽打進美國公開賽，所以台灣人重返美巡賽絕對是有可能實現的議題，甚至有機會成為史上最成功的台灣男子高爾夫選手。</w:t>
      </w:r>
    </w:p>
    <w:p>
      <w:pPr>
        <w:pStyle w:val="Web"/>
        <w:rPr/>
      </w:pPr>
      <w:r>
        <w:rPr/>
        <w:t>潘政琮的老師盧宏宗對於台灣高球發展，語重心長地說：「企業支持選手力量應該要分散，分散的意思並不是打成一盤散沙，分散的意思是由企業如果小的企業，能夠認養個一個兩個選手，大的企業能夠認養個三個五個選手，做深耕的方式，把資源集中在少數的菁英身上，也必須要投入秘書性的工作，安排選手的進程、安排選手的比賽，嚴加考核，不適當的選手就應該要立即淘汰。」</w:t>
      </w:r>
    </w:p>
    <w:p>
      <w:pPr>
        <w:pStyle w:val="Web"/>
        <w:widowControl/>
        <w:spacing w:before="280" w:after="280"/>
        <w:rPr/>
      </w:pPr>
      <w:r>
        <w:rPr/>
        <w:t>除了企業的贊助，選手們必須增加自我的競爭力，在比賽舞台上，做最完美的表現，才能吸引觀眾的目光，進而增加這個產業的商業價值。真正要推廣高爾夫運動，從來不是喊口號就可以達成的，要建立正確觀念，並將想法變成做法，才能讓熱情續航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NG51ZnJzBGludGwDdHcEbGFuZwN6aC1oYW50LXR3BHBzdGFpZAMyMWUxMDQ0MS1lNGM1LTM2YTgtOTI5Yi03NDc1OTMwYzQwYWYEcHN0Y2F0A.mBi.WLlXzpq5jniL7lpKsEcHQDc3RvcnlwYWdl;_ylv=0/SIG=11cleralr/EXP=1360656872/**http%3A/www.lookgolf.com/" TargetMode="External"/><Relationship Id="rId5" Type="http://schemas.openxmlformats.org/officeDocument/2006/relationships/hyperlink" Target="http://tw.news.yahoo.com/photos/&#39640;&#29246;&#22827;-&#36939;&#21205;&#34892;&#37559;-&#24471;&#25226;&#24819;&#27861;&#35722;&#25104;&#20570;&#27861;-photo-021116606.html;_ylt=AqdZrUmOATKBJ9kHpqWzC0RvKdh_;_ylu=X3oDMTRzbHYwNWJzBG1pdANBcnRpY2xlIFJlbGF0ZWQgQ29udGVudCBDYXJvdXNlbARwa2cDYTAwMmYxMDktM2Q5MS0zNmE1LWFjNDAtYTZiYWQwYWZiODBlBHBvcwMxBHNlYwNNZWRpYUFydGljbGVSZWxhdGVkQ2Fyb3VzZWwEdmVyAzJmNWVjZjgwLTU2ZGQtMTFlMi1hNGZkLThlMmZiOTgzZDEyMg--;_ylg=X3oDMTM4NG51ZnJzBGludGwDdHcEbGFuZwN6aC1oYW50LXR3BHBzdGFpZAMyMWUxMDQ0MS1lNGM1LTM2YTgtOTI5Yi03NDc1OTMwYzQwYWY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8:18:00Z</dcterms:modified>
  <cp:revision>2</cp:revision>
  <dc:subject/>
  <dc:title> </dc:title>
</cp:coreProperties>
</file>