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ＴＰＣ錦標賽》菲選手塔布納躍居領先　林文堂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8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菲律賓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選手塔布納躍居領先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／鍾豐榮攝影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五十萬美元（約合台幣</w:t>
      </w:r>
      <w:r>
        <w:rPr>
          <w:rFonts w:cs="新細明體;PMingLiU" w:ascii="新細明體;PMingLiU" w:hAnsi="新細明體;PMingLiU"/>
          <w:kern w:val="0"/>
        </w:rPr>
        <w:t>1600</w:t>
      </w:r>
      <w:r>
        <w:rPr>
          <w:rFonts w:ascii="新細明體;PMingLiU" w:hAnsi="新細明體;PMingLiU" w:cs="新細明體;PMingLiU"/>
          <w:kern w:val="0"/>
        </w:rPr>
        <w:t>萬元）的仰德ＴＰＣ錦標賽（</w:t>
      </w:r>
      <w:r>
        <w:rPr>
          <w:rFonts w:cs="新細明體;PMingLiU" w:ascii="新細明體;PMingLiU" w:hAnsi="新細明體;PMingLiU"/>
          <w:kern w:val="0"/>
        </w:rPr>
        <w:t>Yeander TPC Championship</w:t>
      </w:r>
      <w:r>
        <w:rPr>
          <w:rFonts w:ascii="新細明體;PMingLiU" w:hAnsi="新細明體;PMingLiU" w:cs="新細明體;PMingLiU"/>
          <w:kern w:val="0"/>
        </w:rPr>
        <w:t>）今天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）在林口高爾夫球場進行第二回合，去年亞軍菲律賓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年輕選手塔布納（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）抓七鳥無柏忌的完美演出，交出低於標準桿七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兩回合總桿低於標準桿十一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躍居領先，擁有兩桿領先優勢，他將在明天的決賽上演復仇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職業新秀廿一歲的斯瑞松（</w:t>
      </w:r>
      <w:r>
        <w:rPr>
          <w:rFonts w:cs="新細明體;PMingLiU" w:ascii="新細明體;PMingLiU" w:hAnsi="新細明體;PMingLiU"/>
          <w:kern w:val="0"/>
        </w:rPr>
        <w:t>Natipong Srithong</w:t>
      </w:r>
      <w:r>
        <w:rPr>
          <w:rFonts w:ascii="新細明體;PMingLiU" w:hAnsi="新細明體;PMingLiU" w:cs="新細明體;PMingLiU"/>
          <w:kern w:val="0"/>
        </w:rPr>
        <w:t>）今天也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以兩回合總桿低於標準桿九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與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「台灣一哥」林文堂暫並列第二位，落後領先者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上三位選手明天最後一回合同在最後一組領先組，於上午</w:t>
      </w:r>
      <w:r>
        <w:rPr>
          <w:rFonts w:cs="新細明體;PMingLiU" w:ascii="新細明體;PMingLiU" w:hAnsi="新細明體;PMingLiU"/>
          <w:kern w:val="0"/>
        </w:rPr>
        <w:t>10:30</w:t>
      </w:r>
      <w:r>
        <w:rPr>
          <w:rFonts w:ascii="新細明體;PMingLiU" w:hAnsi="新細明體;PMingLiU" w:cs="新細明體;PMingLiU"/>
          <w:kern w:val="0"/>
        </w:rPr>
        <w:t>自第一洞出發。這場比賽的冠軍獎金九萬美元（約合台幣</w:t>
      </w:r>
      <w:r>
        <w:rPr>
          <w:rFonts w:cs="新細明體;PMingLiU" w:ascii="新細明體;PMingLiU" w:hAnsi="新細明體;PMingLiU"/>
          <w:kern w:val="0"/>
        </w:rPr>
        <w:t>288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連騼森今天推桿神準，十八洞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推，也是七鳥無柏忌完美演出，交卡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愛爾蘭選手透納（</w:t>
      </w:r>
      <w:r>
        <w:rPr>
          <w:rFonts w:cs="新細明體;PMingLiU" w:ascii="新細明體;PMingLiU" w:hAnsi="新細明體;PMingLiU"/>
          <w:kern w:val="0"/>
        </w:rPr>
        <w:t>Niall Turner</w:t>
      </w:r>
      <w:r>
        <w:rPr>
          <w:rFonts w:ascii="新細明體;PMingLiU" w:hAnsi="新細明體;PMingLiU" w:cs="新細明體;PMingLiU"/>
          <w:kern w:val="0"/>
        </w:rPr>
        <w:t>）及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的南非球員諾瑞斯（</w:t>
      </w:r>
      <w:r>
        <w:rPr>
          <w:rFonts w:cs="新細明體;PMingLiU" w:ascii="新細明體;PMingLiU" w:hAnsi="新細明體;PMingLiU"/>
          <w:kern w:val="0"/>
        </w:rPr>
        <w:t>Shuan Norris</w:t>
      </w:r>
      <w:r>
        <w:rPr>
          <w:rFonts w:ascii="新細明體;PMingLiU" w:hAnsi="新細明體;PMingLiU" w:cs="新細明體;PMingLiU"/>
          <w:kern w:val="0"/>
        </w:rPr>
        <w:t>）以兩回合總桿低於標準桿八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暫並居第四，落後領先的塔布納三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塔納丶斯瑞松丶連騼森與印度的奇卡（</w:t>
      </w:r>
      <w:r>
        <w:rPr>
          <w:rFonts w:cs="新細明體;PMingLiU" w:ascii="新細明體;PMingLiU" w:hAnsi="新細明體;PMingLiU"/>
          <w:kern w:val="0"/>
        </w:rPr>
        <w:t>Chikka S.</w:t>
      </w:r>
      <w:r>
        <w:rPr>
          <w:rFonts w:ascii="新細明體;PMingLiU" w:hAnsi="新細明體;PMingLiU" w:cs="新細明體;PMingLiU"/>
          <w:kern w:val="0"/>
        </w:rPr>
        <w:t>）今天同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獲得許金德先生紀念獎（每回合最低桿獎），獎金一千美元，每人平分獲得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美元（約合台幣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的宏恩（</w:t>
      </w:r>
      <w:r>
        <w:rPr>
          <w:rFonts w:cs="新細明體;PMingLiU" w:ascii="新細明體;PMingLiU" w:hAnsi="新細明體;PMingLiU"/>
          <w:kern w:val="0"/>
        </w:rPr>
        <w:t>Keith Horne</w:t>
      </w:r>
      <w:r>
        <w:rPr>
          <w:rFonts w:ascii="新細明體;PMingLiU" w:hAnsi="新細明體;PMingLiU" w:cs="新細明體;PMingLiU"/>
          <w:kern w:val="0"/>
        </w:rPr>
        <w:t>）打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暫獨居第七；另有三位外國選手包括馬來西亞的謝志榮在內，同以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暫並列第八，落後五桿，明天還是有機會搶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阿科」林文科在長</w:t>
      </w:r>
      <w:r>
        <w:rPr>
          <w:rFonts w:cs="新細明體;PMingLiU" w:ascii="新細明體;PMingLiU" w:hAnsi="新細明體;PMingLiU"/>
          <w:kern w:val="0"/>
        </w:rPr>
        <w:t>178</w:t>
      </w:r>
      <w:r>
        <w:rPr>
          <w:rFonts w:ascii="新細明體;PMingLiU" w:hAnsi="新細明體;PMingLiU" w:cs="新細明體;PMingLiU"/>
          <w:kern w:val="0"/>
        </w:rPr>
        <w:t>碼的第十七洞三桿短洞，以七鐵打出「一桿進洞」，獲得弼臣興業提供的獎金台幣十萬元。他也因這記一桿進洞，得以晉級最後一回合決賽，以兩回合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，暫並列第四十六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小潘」潘政琮今天手感不順，切桿與推桿發揮不理想，不少洞有機會抓鳥，總是差一點，共抓二鳥一柏忌，打出第二個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兩回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，與黃韜及詹世昌等，暫並列第卅五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兩回合結束，大會取平標準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以內共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位選手晉級明天最後一回合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兩桿的菲律賓塔布納今天鐵桿與推桿均佳，十八洞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推，第一洞五桿洞就有十二呎的老鷹推桿機會，最後開紅盤抓鳥，隨後再射下三鳥，前九洞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桿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後九洞再抓三鳥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塔布納去年在第二洞的延長賽輸給泰國的米沙瓦，屈居亞軍，明天的爭冠企圖心十分強烈，今天他賽後說：「明天決賽我要復仇，希望能做到；自從贏過四冠以後，我現在已成熟多了，不會再犯同樣的錯誤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以往他在決賽時只想著與對手對抗競爭，其實應該是與球場對抗，因此明天他將緊守自己的擊球策略，專注自己的揮桿；而且他並不但擔心與林文堂同組競爭，「若林文堂可以打出低桿成績，我也可以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sports.yahoo.com/lightbox/&#20208;&#24503;-&#37670;&#27161;&#36093;-&#33778;&#36984;&#25163;&#22612;&#24067;&#32013;&#36493;&#23621;&#38936;&#20808;-&#26519;&#25991;&#22530;&#33853;&#24460;2&#26751;-photo-12283567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8:00Z</dcterms:created>
  <dc:creator>33</dc:creator>
  <dc:description/>
  <dc:language>en-US</dc:language>
  <cp:lastModifiedBy>33</cp:lastModifiedBy>
  <dcterms:modified xsi:type="dcterms:W3CDTF">2015-10-30T02:57:00Z</dcterms:modified>
  <cp:revision>1</cp:revision>
  <dc:subject/>
  <dc:title> </dc:title>
</cp:coreProperties>
</file>