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55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巴拉庫達「飆分賽」，里維三十六洞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大賽同週的美巡賽，領先機會人人有，天天排頭都不同！在加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hoe Mountain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塔霍山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ld Greenwood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綠林球場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racud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拉庫達錦標賽）星期五完成第二回合預賽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ez Reavi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契茲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里維）今天狂飆十九分，以總成績二十八分，取得三分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美巡賽，同時也是世巡賽認證的行程，賽制為修正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ablefo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特波佛）積分制：雙鷹進帳八分，另外老鷹五分，博蒂兩分，平標準桿零分，而柏忌小扣一分，意味著進攻火力愈旺，愈能獲得更多的分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Canad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公開賽）贏得美巡首勝，足足等了十一年，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贏得第二勝。美巡二勝選手里維本週開局只賺到九分，今天狂飆一鷹、七鳥的六十二桿，收獲十九分，以兩回合總成績二十八分，攻佔第二回合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一頭老鷹等於二點五隻小鳥，所以如果你拿抓到老鷹，就可以在成績榜上超越許多人，」里維說：「那一洞，我有一個不錯的開球，我在第二桿用五號木桿，打到果嶺右側沙坑前，我的切球上到果嶺，幸運的滾進球洞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認為在這裡把球打到可以進攻的位置，很有幫助，」里維說：「你的球必須停在球道上，因為一但進入長草，果嶺很硬，你的鐵桿就沒有機會打出進攻的球路，所以打球停在球道非常重要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k Hubb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巴德）延續上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賽）名列第三的氣勢，今天抓七鳥、兩柏忌的六十六桿，賺進十二分，與抓七鳥、無柏忌，六十四桿收獲十四分的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rik Norlan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亨瑞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蘭德），兩人成績都是二十五分，並列在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Tw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崔伊）開局只拿到六分，週五在第一到第五洞狂抓五鳥，全場收獲九鳥、三柏忌的六十五桿，以總成績二十一分，獨居成績榜第四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verick McNeal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尼利）射五鳥、兩柏忌，收獲八分，與擒獲一鷹、抓三鳥，今天賺進十一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tin Train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川納），兩人都以總成績十九分，並居第五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賺進十三分，並列第一回合領先榜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y Hoff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曼），今天抓兩鳥、兩柏忌，只收獲兩分，以總成績十五分，排名下滑到並列十八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回合預賽結束，這場特殊的美巡飆分賽的晉級標準，設在七分的位置，並列六十四名、共有七十一位選手進入周末決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闊別四年重返美巡賽戰場的前美國公開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off Ogilv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葛維）抓兩鳥、交出一個雙柏忌與六個柏忌的七十七桿，以負九分，結束本周的美巡賽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4:00Z</dcterms:created>
  <dc:creator>user</dc:creator>
  <dc:description/>
  <cp:keywords/>
  <dc:language>en-US</dc:language>
  <cp:lastModifiedBy>user</cp:lastModifiedBy>
  <dcterms:modified xsi:type="dcterms:W3CDTF">2022-07-25T02:04:00Z</dcterms:modified>
  <cp:revision>2</cp:revision>
  <dc:subject/>
  <dc:title> </dc:title>
</cp:coreProperties>
</file>