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表現荒腔走板 伍茲：沒那麼糟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89965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路透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3</w:t>
      </w:r>
      <w:r>
        <w:rPr>
          <w:rStyle w:val="HTMLCite"/>
        </w:rPr>
        <w:t>月</w:t>
      </w:r>
      <w:r>
        <w:rPr>
          <w:rStyle w:val="HTMLCite"/>
        </w:rPr>
        <w:t>4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:3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17094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1" r="-20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70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表現荒腔走板 伍茲：沒那麼糟</w:t>
      </w:r>
    </w:p>
    <w:p>
      <w:pPr>
        <w:pStyle w:val="Web"/>
        <w:rPr/>
      </w:pPr>
      <w:r>
        <w:rPr/>
        <w:t>（路透佛羅里達州棕櫚灘花園</w:t>
      </w:r>
      <w:r>
        <w:rPr/>
        <w:t>4</w:t>
      </w:r>
      <w:r>
        <w:rPr/>
        <w:t>日電）美國高球名將老虎伍茲今天在</w:t>
      </w:r>
      <w:r>
        <w:rPr/>
        <w:t>PGA</w:t>
      </w:r>
      <w:r>
        <w:rPr/>
        <w:t>本田菁英賽最末輪打出高於標準桿</w:t>
      </w:r>
      <w:r>
        <w:rPr/>
        <w:t>4</w:t>
      </w:r>
      <w:r>
        <w:rPr/>
        <w:t>桿的</w:t>
      </w:r>
      <w:r>
        <w:rPr/>
        <w:t>74</w:t>
      </w:r>
      <w:r>
        <w:rPr/>
        <w:t>桿。伍茲本週沒有一輪打出低於標準桿的成績，直說得好好「整頓」自己表現。</w:t>
      </w:r>
    </w:p>
    <w:p>
      <w:pPr>
        <w:pStyle w:val="Normal"/>
        <w:rPr/>
      </w:pPr>
      <w:r>
        <w:rPr/>
        <w:t>伍茲（</w:t>
      </w:r>
      <w:r>
        <w:rPr/>
        <w:t>Tiger Woods</w:t>
      </w:r>
      <w:r>
        <w:rPr/>
        <w:t>）在本田菁英賽（</w:t>
      </w:r>
      <w:r>
        <w:rPr/>
        <w:t>HondaClassic</w:t>
      </w:r>
      <w:r>
        <w:rPr/>
        <w:t>）賽後告訴記者：「我這</w:t>
      </w:r>
      <w:r>
        <w:rPr/>
        <w:t>1</w:t>
      </w:r>
      <w:r>
        <w:rPr/>
        <w:t>週被罰太多桿了，今天就是很好的例子，我打得沒那麼糟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我有兩次把球打進水中，有一次打丟球，除此之外，我兩個短推桿要抓博蒂沒進，這樣的成績真的算不錯了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伍茲前</w:t>
      </w:r>
      <w:r>
        <w:rPr/>
        <w:t>3</w:t>
      </w:r>
      <w:r>
        <w:rPr/>
        <w:t>輪都打出平標準桿的</w:t>
      </w:r>
      <w:r>
        <w:rPr/>
        <w:t>70</w:t>
      </w:r>
      <w:r>
        <w:rPr/>
        <w:t>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刮著風的天氣中，伍茲這一輪推桿</w:t>
      </w:r>
      <w:r>
        <w:rPr/>
        <w:t>33</w:t>
      </w:r>
      <w:r>
        <w:rPr/>
        <w:t>次，只有</w:t>
      </w:r>
      <w:r>
        <w:rPr/>
        <w:t>8</w:t>
      </w:r>
      <w:r>
        <w:rPr/>
        <w:t>次打進球道，</w:t>
      </w:r>
      <w:r>
        <w:rPr/>
        <w:t>12</w:t>
      </w:r>
      <w:r>
        <w:rPr/>
        <w:t>次打上果嶺。此輪他打了兩個雙柏忌，</w:t>
      </w:r>
      <w:r>
        <w:rPr/>
        <w:t>4</w:t>
      </w:r>
      <w:r>
        <w:rPr/>
        <w:t>個柏忌、兩個博蒂，第</w:t>
      </w:r>
      <w:r>
        <w:rPr/>
        <w:t>18</w:t>
      </w:r>
      <w:r>
        <w:rPr/>
        <w:t>洞以老鷹作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洞伍茲把球打丟了，不得不重新開球，另一個雙柏忌則是出現在</w:t>
      </w:r>
      <w:r>
        <w:rPr/>
        <w:t>11</w:t>
      </w:r>
      <w:r>
        <w:rPr/>
        <w:t>洞，這次他把球打進水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說：「不過我覺得還好，那只是罰桿。這幾輪的表現只要整頓一下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年伍茲在本田菁英賽最後</w:t>
      </w:r>
      <w:r>
        <w:rPr/>
        <w:t>1</w:t>
      </w:r>
      <w:r>
        <w:rPr/>
        <w:t>輪打出</w:t>
      </w:r>
      <w:r>
        <w:rPr/>
        <w:t>62</w:t>
      </w:r>
      <w:r>
        <w:rPr/>
        <w:t>桿，雖然不足以擊敗北愛爾蘭好手麥克羅伊（</w:t>
      </w:r>
      <w:r>
        <w:rPr/>
        <w:t>Rory McIlroy</w:t>
      </w:r>
      <w:r>
        <w:rPr/>
        <w:t>），精采表現仍讓觀眾看得開心，也顯現他狀況的恢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過伍茲這次打完</w:t>
      </w:r>
      <w:r>
        <w:rPr/>
        <w:t>9</w:t>
      </w:r>
      <w:r>
        <w:rPr/>
        <w:t>洞收在高於標準</w:t>
      </w:r>
      <w:r>
        <w:rPr/>
        <w:t>1</w:t>
      </w:r>
      <w:r>
        <w:rPr/>
        <w:t>桿，之後就明顯缺乏足夠電量急起直追。伍茲笑言說：「連邊都沾不上，我想我在大概</w:t>
      </w:r>
      <w:r>
        <w:rPr/>
        <w:t>12</w:t>
      </w:r>
      <w:r>
        <w:rPr/>
        <w:t>洞就打超過</w:t>
      </w:r>
      <w:r>
        <w:rPr/>
        <w:t>62</w:t>
      </w:r>
      <w:r>
        <w:rPr/>
        <w:t>桿了吧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伍茲最後以</w:t>
      </w:r>
      <w:r>
        <w:rPr/>
        <w:t>284</w:t>
      </w:r>
      <w:r>
        <w:rPr/>
        <w:t>總桿並列</w:t>
      </w:r>
      <w:r>
        <w:rPr/>
        <w:t>37</w:t>
      </w:r>
      <w:r>
        <w:rPr/>
        <w:t>。中央社（翻譯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photos/&#34920;&#29694;&#33618;&#33108;&#36208;&#26495;-&#20237;&#33586;-&#27794;&#37027;&#40636;&#31967;.-photo-053028799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0:51:00Z</dcterms:modified>
  <cp:revision>2</cp:revision>
  <dc:subject/>
  <dc:title> </dc:title>
</cp:coreProperties>
</file>