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返奪冠福地 妮妮盼再創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公開賽明天重返皇家伯克岱高球俱樂部舉行，是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後再度於該場地開戰，上次在此奪冠的就是曾雅妮，她重遊故地感觸良多，希望找回當年的無畏氣勢，再度打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第一次回到一個球場有這麼多的感觸！可以站在這個地方一直看著、一直回憶著，心中是如此的喜樂和滿足！被這座球場，這個回憶深深的感動著！」已抵達英國備戰的曾雅妮，在臉書粉絲頁留下心情，對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的一切依舊記憶猶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尚未登上球后寶座，但征戰當年英國公開賽前，已累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滿貫賽冠軍，她展現非凡氣勢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儘管末輪只揮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終仍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險勝澳洲女將霍兒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陷入低潮的曾雅妮，世界排名已落居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，她連拿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英國公開賽冠軍後，就未能複製佳績，去年甚至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重返奪冠福地─皇家伯克岱高球俱樂部，憶起當年，她在臉書寫著：「原來那時的我，還真的是天不怕地不怕！球到處歪，還能用愉悅勇敢堅持的心情慢慢的把每一顆球救回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年分別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的本田泰國賽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的金斯米爾錦標賽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但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比賽都未能再有好表現，她期待重返奪冠福地能打出佳績，找回無畏的勇氣，她說：「這星期我也要像那時一樣，繼續享受這球場的美好！加油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33</dc:creator>
  <dc:description/>
  <dc:language>en-US</dc:language>
  <cp:lastModifiedBy>33</cp:lastModifiedBy>
  <dcterms:modified xsi:type="dcterms:W3CDTF">2014-07-17T02:45:00Z</dcterms:modified>
  <cp:revision>1</cp:revision>
  <dc:subject/>
  <dc:title> </dc:title>
</cp:coreProperties>
</file>