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2013</w:t>
      </w:r>
      <w:r>
        <w:rPr/>
        <w:t>年</w:t>
      </w:r>
      <w:r>
        <w:rPr/>
        <w:t>LPGA</w:t>
      </w:r>
      <w:r>
        <w:rPr/>
        <w:t>行程表終於出爐了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2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2013</w:t>
      </w:r>
      <w:r>
        <w:rPr/>
        <w:t>年</w:t>
      </w:r>
      <w:r>
        <w:rPr/>
        <w:t>LPGA</w:t>
      </w:r>
      <w:r>
        <w:rPr/>
        <w:t>行程表終於出爐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就在</w:t>
      </w:r>
      <w:r>
        <w:rPr/>
        <w:t>2013</w:t>
      </w:r>
      <w:r>
        <w:rPr/>
        <w:t>年過了兩個禮拜，</w:t>
      </w:r>
      <w:r>
        <w:rPr/>
        <w:t>LPGA</w:t>
      </w:r>
      <w:r>
        <w:rPr/>
        <w:t>終於正式敲定新球季的行程表，全年共有二十八場比賽，總獎金近四千九百萬美元，預定二月十四日由總獎金一百二十萬美元的</w:t>
      </w:r>
      <w:r>
        <w:rPr/>
        <w:t>ISPS Handa Women’s Australian Open</w:t>
      </w:r>
      <w:r>
        <w:rPr/>
        <w:t>（澳洲女子公開賽）拉開序幕。</w:t>
      </w:r>
    </w:p>
    <w:p>
      <w:pPr>
        <w:pStyle w:val="Web"/>
        <w:rPr/>
      </w:pPr>
      <w:r>
        <w:rPr/>
        <w:t>儘管即將展開的球季喪失了</w:t>
      </w:r>
      <w:r>
        <w:rPr/>
        <w:t xml:space="preserve">Navistar LPGA Classic </w:t>
      </w:r>
      <w:r>
        <w:rPr/>
        <w:t>（納維斯塔菁英賽）和</w:t>
      </w:r>
      <w:r>
        <w:rPr/>
        <w:t>Sybase Match Play Championship</w:t>
      </w:r>
      <w:r>
        <w:rPr/>
        <w:t>（賽貝斯比洞賽），不過增加了三場比賽，使得總場數比去年多了一場，總獎金則增加了八百五十萬美元，合計為四千八百八十萬美元。</w:t>
      </w:r>
    </w:p>
    <w:p>
      <w:pPr>
        <w:pStyle w:val="Web"/>
        <w:rPr/>
      </w:pPr>
      <w:r>
        <w:rPr/>
        <w:t>「我們持續努力當中，我想方向是正確的。」</w:t>
      </w:r>
      <w:r>
        <w:rPr/>
        <w:t>LPGA</w:t>
      </w:r>
      <w:r>
        <w:rPr/>
        <w:t>執行長</w:t>
      </w:r>
      <w:r>
        <w:rPr/>
        <w:t>Mike Whan</w:t>
      </w:r>
      <w:r>
        <w:rPr/>
        <w:t>（麥克•韋恩）說道：「目前還在討論一場新比賽，過一陣子就會確定細節。」</w:t>
      </w:r>
    </w:p>
    <w:p>
      <w:pPr>
        <w:pStyle w:val="Web"/>
        <w:rPr/>
      </w:pPr>
      <w:r>
        <w:rPr/>
        <w:t>三場新比賽為總獎金一百三十萬美元的</w:t>
      </w:r>
      <w:r>
        <w:rPr/>
        <w:t>North Texas LPGA Shootout</w:t>
      </w:r>
      <w:r>
        <w:rPr/>
        <w:t>（德州大獎賽）和</w:t>
      </w:r>
      <w:r>
        <w:rPr/>
        <w:t>Pure Silk-Bahamas LPGA Classic</w:t>
      </w:r>
      <w:r>
        <w:rPr/>
        <w:t>（巴哈馬菁英賽），分別在四月二十五和五月二十三日開打，另外則是十月初在北京進行的</w:t>
      </w:r>
      <w:r>
        <w:rPr/>
        <w:t>Reignwood Pine Valley LPGA Classic</w:t>
      </w:r>
      <w:r>
        <w:rPr/>
        <w:t>（中國菁英賽），總獎金一百八十萬美元，季末亞洲五部曲就此展開。</w:t>
      </w:r>
    </w:p>
    <w:p>
      <w:pPr>
        <w:pStyle w:val="Web"/>
        <w:rPr/>
      </w:pPr>
      <w:r>
        <w:rPr/>
        <w:t>除了增加新比賽之外，總獎金三百二十五萬美元的</w:t>
      </w:r>
      <w:r>
        <w:rPr/>
        <w:t>Evian Masters</w:t>
      </w:r>
      <w:r>
        <w:rPr/>
        <w:t>（愛維養名人賽），今年正式晉身為第五大賽，賽事名稱改為</w:t>
      </w:r>
      <w:r>
        <w:rPr/>
        <w:t>The Evian Championship</w:t>
      </w:r>
      <w:r>
        <w:rPr/>
        <w:t>（愛維養錦標賽），並將時間後移至九月中進行。值得一提的是</w:t>
      </w:r>
      <w:r>
        <w:rPr/>
        <w:t>CME Group Titleholders</w:t>
      </w:r>
      <w:r>
        <w:rPr/>
        <w:t>（年終冠軍盃），獎金規模從一百五十萬美元成長至二百萬美元，冠軍可獨得七十萬美元。</w:t>
      </w:r>
    </w:p>
    <w:p>
      <w:pPr>
        <w:pStyle w:val="Web"/>
        <w:rPr/>
      </w:pPr>
      <w:r>
        <w:rPr/>
        <w:t>新球季在澳洲開打後，接著和去年一樣造訪泰國和新加坡，美國杜本開幕戰是三月中的</w:t>
      </w:r>
      <w:r>
        <w:rPr/>
        <w:t>RR Donnelley LPGA Founders Cup</w:t>
      </w:r>
      <w:r>
        <w:rPr/>
        <w:t>（創辦人盃），年度首場大賽為四月初的</w:t>
      </w:r>
      <w:r>
        <w:rPr/>
        <w:t>Kraft Nabisco Championship</w:t>
      </w:r>
      <w:r>
        <w:rPr/>
        <w:t>（納貝斯克錦標賽），另三場是六月六日的</w:t>
      </w:r>
      <w:r>
        <w:rPr/>
        <w:t>Wegmans LPGA Championship</w:t>
      </w:r>
      <w:r>
        <w:rPr/>
        <w:t>（</w:t>
      </w:r>
      <w:r>
        <w:rPr/>
        <w:t>LPGA</w:t>
      </w:r>
      <w:r>
        <w:rPr/>
        <w:t>錦標賽）、六月二十七日的</w:t>
      </w:r>
    </w:p>
    <w:p>
      <w:pPr>
        <w:pStyle w:val="Web"/>
        <w:widowControl/>
        <w:spacing w:before="280" w:after="280"/>
        <w:rPr/>
      </w:pPr>
      <w:r>
        <w:rPr/>
        <w:t>U.S. Women’s Open</w:t>
      </w:r>
      <w:r>
        <w:rPr/>
        <w:t>（美國女子公開賽）和八月一日的</w:t>
      </w:r>
      <w:r>
        <w:rPr/>
        <w:t>RICOH Women’s British Open</w:t>
      </w:r>
      <w:r>
        <w:rPr/>
        <w:t>（英國女子公開賽），最後在十一月二十四日封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GPNh_;_ylu=X3oDMTFpb2lvbTEzBG1pdANBcnRpY2xlIEhlYWRlciBuZXdzBHBvcwMxBHNlYwNNZWRpYUFydGljbGVIZWFk;_ylg=X3oDMTNlcG92Ym90BGludGwDdHcEbGFuZwN6aC1oYW50LXR3BHBzdGFpZAM0OTY3YTRhZS1hMzdlLTM3NTMtOGU5OC1iOGRkNDg1OTkxNmEEcHN0Y2F0A.mBi.WLlXzmm77pm4Xlpq7nibnovK8EcHQDc3RvcnlwYWdl;_ylv=0/SIG=11c46tvtf/EXP=1360652615/**http%3A/www.lookgolf.com/" TargetMode="External"/><Relationship Id="rId5" Type="http://schemas.openxmlformats.org/officeDocument/2006/relationships/hyperlink" Target="http://tw.news.yahoo.com/photos/&#39640;&#29246;&#22827;-2013&#24180;lpga&#34892;&#31243;&#34920;&#32066;&#26044;&#20986;&#29200;&#20102;-photo-102711738--golf.html;_ylt=Av8MjhEUkCCVDjvi5avDx21GPNh_;_ylu=X3oDMTQzbzZ0OGZiBG1pdANBcnRpY2xlIFJlbGF0ZWQEcGtnAzgzZGRhNGQ2LWVhODQtM2IxMy05ZTg4LTlmZGMxMDYwMmU1YwRwb3MDMQRzZWMDTWVkaWFBcnRpY2xlUmVsYXRlZAR2ZXIDNDk4OGQxMTAtNWZjNy0xMWUyLWJkYmQtOWJjZTk4YTU3NzAx;_ylg=X3oDMTNlcG92Ym90BGludGwDdHcEbGFuZwN6aC1oYW50LXR3BHBzdGFpZAM0OTY3YTRhZS1hMzdlLTM3NTMtOGU5OC1iOGRkNDg1OTkxNmE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04:00Z</dcterms:modified>
  <cp:revision>2</cp:revision>
  <dc:subject/>
  <dc:title> </dc:title>
</cp:coreProperties>
</file>