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90825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獵鷹打出氣勢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cs="Helvetica" w:ascii="Helvetica" w:hAnsi="Helvetica"/>
          <w:color w:val="232A31"/>
          <w:sz w:val="40"/>
          <w:szCs w:val="40"/>
        </w:rPr>
        <w:t>McIlroy</w:t>
      </w:r>
      <w:r>
        <w:rPr>
          <w:rFonts w:ascii="Helvetica" w:hAnsi="Helvetica" w:cs="Helvetica"/>
          <w:color w:val="232A31"/>
          <w:sz w:val="40"/>
          <w:szCs w:val="40"/>
        </w:rPr>
        <w:t>並列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1D2228"/>
          <w:kern w:val="0"/>
          <w:sz w:val="28"/>
        </w:rPr>
        <w:t>賴意文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前球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ory McIlro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今天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）以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的老鷹打出氣勢，在今年男子高爾夫球最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場大賽英國公開賽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打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-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桿佳績，在進入最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回合時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Viktor Hovlan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同樣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-1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桿成績並列領先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打完落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cIlro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今天一開始連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平標準後，陸續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抓鳥逐漸打出氣勢，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他無懼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rug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沙坑的挑戰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直攻果嶺結果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直接進洞抓下老鷹。隨後他在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都抓下博蒂，雖然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吞柏忌，但最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成績還是讓他站上並列領先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談到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的老鷹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cIlro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說：「（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）我只是盡力想打近一點，距洞口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呎以內的我都認為是好球了。能打得靠近洞口是技術，但直接進洞就是運氣了。你偶爾就是需要一點運氣，尤其是在這種重大的比賽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在進入最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時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屆大賽冠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cIlro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並列領先的，是生涯在大賽還沒有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成績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ovlan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這是目前世界排名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的他生涯在大賽的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個重大時刻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賽後談到北愛爾蘭好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cIlro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在這裡受到的歡迎程度相比，今天也打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ovlan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說：「我在場上也有得到幾個掌聲。我大概是不被看好的那個吧，但我一點也不介意，希望明天我們都能鞭策自己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打完獨居領先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meron Smit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只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+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桿成績，落至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meron You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人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cIlro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及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ovlan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之間已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差距。金時沅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i Woo Ki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cottie Scheffl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-1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桿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00:00Z</dcterms:created>
  <dc:creator>user</dc:creator>
  <dc:description/>
  <cp:keywords/>
  <dc:language>en-US</dc:language>
  <cp:lastModifiedBy>user</cp:lastModifiedBy>
  <dcterms:modified xsi:type="dcterms:W3CDTF">2022-07-25T02:00:00Z</dcterms:modified>
  <cp:revision>2</cp:revision>
  <dc:subject/>
  <dc:title> </dc:title>
</cp:coreProperties>
</file>