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台拚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 妮妮重燃鬥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帶著祝福，台灣球星曾雅妮昨天傍晚搭機返美，為下週在加拿大的比賽準備。經過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拚球刺激，妮妮的鬥志重燃，希望很快就能擺脫低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師父安排 與男高手切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趁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上週無賽程，本週又進行索罕盃對抗賽，曾雅妮上週返台，原本只是陪父親過節，與家人共度幾天假期，但在師父高尚宏安排下，有機會和國內職業好手切磋球技，曾雅妮特別延後返美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天她在揚昇球場與「一哥」林文堂、詹世昌等人同組比拚，林文堂近距離觀察妮妮的現況，他認為，曾雅妮的木桿和鐵桿狀況不錯，「她的鐵桿打得很好啊！揮桿動作和控球都很好，木桿也很有威力。」林文堂說：「大概只有推桿要再修正一下，妮妮推桿時桿面稍微有一點點往內蓋的感覺，這是小問題啦，只要自己注意，花點時間練習，應該可以調得回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安排拚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高尚宏認為曾雅妮的鬥志有被激發出來，他希望妮妮能記住這次回台灣找到的感覺，回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裡繼續奮戰，不能讓心理方面鬆散掉，高尚宏說：「台灣球迷都期待她能重新打出好成績，她背負著國人的期待，妮妮自己千萬不能鬆懈。」</w:t>
      </w:r>
    </w:p>
    <w:p>
      <w:pPr>
        <w:pStyle w:val="Normal"/>
        <w:widowControl/>
        <w:spacing w:before="280" w:after="280"/>
        <w:rPr/>
      </w:pPr>
      <w:hyperlink r:id="rId5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 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4819;&#36215;&#38283;&#24515;&#25171;&#29699;-&#22958;&#22958;&#25214;&#21040;&#26032;&#36215;&#40670;-slidesho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4:00Z</dcterms:created>
  <dc:creator>33</dc:creator>
  <dc:description/>
  <dc:language>en-US</dc:language>
  <cp:lastModifiedBy>33</cp:lastModifiedBy>
  <dcterms:modified xsi:type="dcterms:W3CDTF">2013-08-26T08:28:00Z</dcterms:modified>
  <cp:revision>1</cp:revision>
  <dc:subject/>
  <dc:title> </dc:title>
</cp:coreProperties>
</file>