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sz w:val="38"/>
          <w:szCs w:val="38"/>
        </w:rPr>
        <w:t>高爾夫》黃娥凜最近三戰兩勝，吳知泫排名創個人新高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5429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:34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打完年度第四場大賽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英國女子公開賽）後，美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休息一週，不過女子世界排名積分系統照跑，泰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莉雅•茱塔努岡）邁入第五週的統治期，平均積分為下滑至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.9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韓國選手柳簫然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0.5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緊追在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目前球后爭霸戰繼續上映中，後面追全都是試圖重返榮耀的韓國人，其中前後上位一百零六週的朴仁妃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.3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名列第三，而去年十一月初當了一週短命球后的朴城炫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.1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位居第四，僅僅落後茱塔努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0.8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把焦點轉向上週世界各地的其他巡迴賽，兩週前才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ito Kentaku Eheyanet Ladie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大東建託女子賽）終結九年多冠軍荒的韓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h-Reum Hw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黃娥凜），這回在長野縣高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EC Karuizawa72 Golf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輕井澤女子賽），獨得十七分，世界排名再前進至一百零一，離百大行列只差一步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世界球后申智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尾盤飆出六十五桿，追回了四桿，不過前兩天落後太多，終場仍差了兩桿，連續兩週屈居第二，再進帳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.2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排名小升三席至二十六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海之隔的韓巡賽安排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ju Samdasoo Mas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濟州名人賽），韓國選手吳知泫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 Hyun O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以六桿之差強勢封后。這是吳知泫最近六次出賽所拿下的第二勝，冠軍積分比日巡賽還多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.5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，排名前進七席，創下個人新高的三十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再來是辛巡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C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菁英賽），最後封后的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auren Coughl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蘿倫•考芙琳）獲得四分，世界排名前進至四百一十七，而法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mie Peronn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蜜兒•佩隆寧）搶下歐巡次級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na Nordqvist Vasteras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娜諾奎絲特公開賽），小賺兩分，目前排名五百四十四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40643;&#23077;&#20956;&#26368;&#36817;&#19977;&#25136;&#20841;&#21213;&#65292;&#21555;&#30693;&#27883;&#25490;&#21517;&#21109;&#20491;&#20154;&#26032;&#39640;&amp;body=&#39640;&#29246;&#22827;&#12299;&#40643;&#23077;&#20956;&#26368;&#36817;&#19977;&#25136;&#20841;&#21213;&#65292;&#21555;&#30693;&#27883;&#25490;&#21517;&#21109;&#20491;&#20154;&#26032;&#39640; https%3A%2F%2Ftw.sports.yahoo.com%2Fnews%2F%25E9%25AB%2598%25E7%2588%25BE%25E5%25A4%25AB-%25E9%25BB%2583%25E5%25A8%25A5%25E5%2587%259C%25E6%259C%2580%25E8%25BF%2591%25E4%25B8%2589%25E6%2588%25B0%25E5%2585%25A9%25E5%258B%259D-%25E5%2590%25B3%25E7%259F%25A5%25E6%25B3%25AB%25E6%258E%2592%25E5%2590%258D%25E5%2589%25B5%25E5%2580%258B%25E4%25BA%25BA%25E6%2596%25B0%25E9%25AB%2598-053411399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9:37:00Z</dcterms:modified>
  <cp:revision>819</cp:revision>
  <dc:subject/>
  <dc:title/>
</cp:coreProperties>
</file>