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三商名人賽 潘政琮直呼挑戰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7: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台灣旅美高球好手潘政琮即將參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在淡水登場的台灣名人賽暨三商杯高球賽。實際進到球場練習後，潘政琮直言，球場與加巡比賽場地有諸多不同，對他來說是一大挑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150</w:t>
      </w:r>
      <w:r>
        <w:rPr>
          <w:rFonts w:ascii="新細明體;PMingLiU" w:hAnsi="新細明體;PMingLiU" w:cs="新細明體;PMingLiU"/>
          <w:kern w:val="0"/>
        </w:rPr>
        <w:t>萬元）的台灣名人賽暨第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屆三商杯高爾夫邀請賽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起將在台灣高爾夫俱樂部（淡水球場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，比賽吸引來自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個國家地區的</w:t>
      </w:r>
      <w:r>
        <w:rPr>
          <w:rFonts w:cs="新細明體;PMingLiU" w:ascii="新細明體;PMingLiU" w:hAnsi="新細明體;PMingLiU"/>
          <w:kern w:val="0"/>
        </w:rPr>
        <w:t>121</w:t>
      </w:r>
      <w:r>
        <w:rPr>
          <w:rFonts w:ascii="新細明體;PMingLiU" w:hAnsi="新細明體;PMingLiU" w:cs="新細明體;PMingLiU"/>
          <w:kern w:val="0"/>
        </w:rPr>
        <w:t>名中外好手，共同追逐獎盃、綠夾克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30</w:t>
      </w:r>
      <w:r>
        <w:rPr>
          <w:rFonts w:ascii="新細明體;PMingLiU" w:hAnsi="新細明體;PMingLiU" w:cs="新細明體;PMingLiU"/>
          <w:kern w:val="0"/>
        </w:rPr>
        <w:t>萬元）獎金的冠軍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能在這場比賽打出好成績，潘政琮也提前進到台灣高爾夫俱樂部（淡水球場）練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表示，這週準備還算完整，當然因為颱風的關係，也打亂了原先預定的準備工作，但上週已打了一場球，今天下場走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也在果嶺旁練了推桿和短切桿，明天預計也會再打一場，相信這已能讓他對球場有一定的熟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說，台灣高爾夫俱樂部（淡水球場）非常有歷史，和他今年在加巡比賽的場地相較，在設計、草種等地方，都有很多不同，對他來說將是很大的挑戰。</w:t>
      </w:r>
      <w:r>
        <w:rPr>
          <w:rFonts w:cs="新細明體;PMingLiU" w:ascii="新細明體;PMingLiU" w:hAnsi="新細明體;PMingLiU"/>
          <w:kern w:val="0"/>
        </w:rPr>
        <w:t>10409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5:00Z</dcterms:created>
  <dc:creator>33</dc:creator>
  <dc:description/>
  <dc:language>en-US</dc:language>
  <cp:lastModifiedBy>33</cp:lastModifiedBy>
  <dcterms:modified xsi:type="dcterms:W3CDTF">2015-10-30T02:27:00Z</dcterms:modified>
  <cp:revision>2</cp:revision>
  <dc:subject/>
  <dc:title> </dc:title>
</cp:coreProperties>
</file>