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九九計畫 力培更多球后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，繼歐秋雅之後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，穩坐球后寶座超過百周的第二人，但曾雅妮的成功絕非偶然，除了她本身的努力，背後還有一群默默付出的推手，為了培育更多的球王球后而設立的九九高爾夫球計畫，就是孕育曾雅妮的搖籃，來看這個深深影響台灣高球歷史的百年大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后曾雅妮連續第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週穩坐第一寶座，而妮妮在世界高壇的成功，也同時加速了台灣高球界的發展，在高協許典雅理事長和副總統蕭萬長等人的推動下，開始了培育高球人才高爾夫九九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揮桿小選手們一字排開，日復一日苦練揮桿，這些都是經過嚴格篩選被挑中的未來明日之星，但除了天份之外，更重要的還是苦練，從天亮到天黑滿檔訓練課程，小選手們從不喊累，九九計畫除了培育精英，更隱藏著一份飲水思源的感恩心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典雅以台巡、日巡、歐巡，甚至是美巡等世界舞台，做為前進的目標第一批的九九計畫，培育出了球后曾雅妮，相信未來在長遠的歲月裡，將會孕育出更多高爾夫球壇的耀眼新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ZnBpMjAyBGludGwDdHcEbGFuZwN6aC1oYW50LXR3BHBzdGFpZAMxZjcwYzgzYy1jMzhjLTMzMzAtYjA0ZS03YzU3MjBlNmFhODcEcHN0Y2F0A.mBi.WLlXzmm77pm4Xlpq7nibnovK8EcHQDc3RvcnlwYWdl;_ylv=0/SIG=11baki60j/EXP=1360652183/**http%3A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57:00Z</dcterms:modified>
  <cp:revision>2</cp:revision>
  <dc:subject/>
  <dc:title> </dc:title>
</cp:coreProperties>
</file>