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日立女子高爾夫賽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開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雅芳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工商時報【張雅芳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「日立慈善盃女子高爾夫菁英賽」將於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在桃園東方高爾夫球場精采開打，總獎金逐年提升，今年更高達台幣</w:t>
      </w:r>
      <w:r>
        <w:rPr>
          <w:rFonts w:cs="新細明體;PMingLiU" w:ascii="新細明體;PMingLiU" w:hAnsi="新細明體;PMingLiU"/>
          <w:kern w:val="0"/>
        </w:rPr>
        <w:t>1,000</w:t>
      </w:r>
      <w:r>
        <w:rPr>
          <w:rFonts w:ascii="新細明體;PMingLiU" w:hAnsi="新細明體;PMingLiU" w:cs="新細明體;PMingLiU"/>
          <w:kern w:val="0"/>
        </w:rPr>
        <w:t>萬元，冠軍選手可贏得</w:t>
      </w:r>
      <w:r>
        <w:rPr>
          <w:rFonts w:cs="新細明體;PMingLiU" w:ascii="新細明體;PMingLiU" w:hAnsi="新細明體;PMingLiU"/>
          <w:kern w:val="0"/>
        </w:rPr>
        <w:t>250</w:t>
      </w:r>
      <w:r>
        <w:rPr>
          <w:rFonts w:ascii="新細明體;PMingLiU" w:hAnsi="新細明體;PMingLiU" w:cs="新細明體;PMingLiU"/>
          <w:kern w:val="0"/>
        </w:rPr>
        <w:t>萬元，共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國家近百位好手競逐，其中，我國女將盧曉晴將進行衛冕戰，而日立冷氣簽約贊助的台灣職業球員葉欣寧，將持續追求締造佳績，令人期待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日立冷氣表示，這是一場充滿愛、運動精神與經驗傳承的高爾夫球賽年度國際盛會。日立冷氣秉持「珍愛地球，深耕台灣」的企業理念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來持續贊助「日立慈善盃女子高爾夫菁英賽」，以愛心公益為出發，創造一個更美好的高爾夫球運動生態，讓國內選手有更多機會參與國際高規格賽事，同時也希望向下扎根，讓更多台灣年輕族群接觸高爾夫球運動，培養國際觀，進而達到「推廣傳承」的目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該賽事今年仍將採售票方式，購票請洽年代售票系統與合作的便利商店，門票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券，金額</w:t>
      </w:r>
      <w:r>
        <w:rPr>
          <w:rFonts w:cs="新細明體;PMingLiU" w:ascii="新細明體;PMingLiU" w:hAnsi="新細明體;PMingLiU"/>
          <w:kern w:val="0"/>
        </w:rPr>
        <w:t>250</w:t>
      </w:r>
      <w:r>
        <w:rPr>
          <w:rFonts w:ascii="新細明體;PMingLiU" w:hAnsi="新細明體;PMingLiU" w:cs="新細明體;PMingLiU"/>
          <w:kern w:val="0"/>
        </w:rPr>
        <w:t>元，所有門票所得將作為慈善捐款，除此之外，日立冷氣更將以「您捐多少，日立就捐多少」的企業公益回饋精神，除售票所得及選手部分獎金捐贈外，日立再加碼對捐等值的款項給「中華民國聲暉聯合會」、「台灣兒童暨家庭扶助基金會」、「伊甸社會福利基金會」、「周大觀文教基金會」、「創世基金會」、「陽光社會福利基金會」、「喜憨兒社會福利基金會」及「漸凍人協會」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公益團體，希望在歲末寒冬拋磚引玉，募集更多愛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賽期間，主辦單位備有接駁車服務，接駁資訊請上日立官網（</w:t>
      </w:r>
      <w:r>
        <w:rPr>
          <w:rFonts w:cs="新細明體;PMingLiU" w:ascii="新細明體;PMingLiU" w:hAnsi="新細明體;PMingLiU"/>
          <w:kern w:val="0"/>
        </w:rPr>
        <w:t>www.taiwan-hitachi.com.tw</w:t>
      </w:r>
      <w:r>
        <w:rPr>
          <w:rFonts w:ascii="新細明體;PMingLiU" w:hAnsi="新細明體;PMingLiU" w:cs="新細明體;PMingLiU"/>
          <w:kern w:val="0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vKdh_;_ylu=X3oDMTFpb2lvbTEzBG1pdANBcnRpY2xlIEhlYWRlciBuZXdzBHBvcwMxBHNlYwNNZWRpYUFydGljbGVIZWFk;_ylg=X3oDMTM4azdtN3VoBGludGwDdHcEbGFuZwN6aC1oYW50LXR3BHBzdGFpZAM0YWE0NDEzOC1iZjNiLTM2NjAtYTFmOC0xNzk2NjQ3YTA1ZDIEcHN0Y2F0A.mBi.WLlXzpq5jniL7lpKsEcHQDc3RvcnlwYWdl;_ylv=0/SIG=11f0l4060/EXP=1360652497/**http%3A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7:03:00Z</dcterms:modified>
  <cp:revision>2</cp:revision>
  <dc:subject/>
  <dc:title> </dc:title>
</cp:coreProperties>
</file>