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景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傳承賽》陳宇茹、石惠如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宇茹 </w:t>
      </w:r>
      <w:r>
        <w:rPr>
          <w:rFonts w:cs="新細明體;PMingLiU" w:ascii="新細明體;PMingLiU" w:hAnsi="新細明體;PMingLiU"/>
          <w:kern w:val="0"/>
        </w:rPr>
        <w:t>71(-1)</w:t>
      </w:r>
      <w:r>
        <w:rPr>
          <w:rFonts w:ascii="新細明體;PMingLiU" w:hAnsi="新細明體;PMingLiU" w:cs="新細明體;PMingLiU"/>
          <w:kern w:val="0"/>
        </w:rPr>
        <w:t>桿暫並列第一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景新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在淡水台灣高爾夫球場進行第一回合比賽，陳宇茹與石惠如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暫時領先群雌。業餘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的蔡程洋同樣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最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個月在香港公開賽榮獲亞軍的陳宇茹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兩個柏忌，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與石惠如暫時並列第一，她認為自己表現尚可，但推桿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，特別有幾球遠推表現並不理想，她表示，在這個球場打球有難度，開球不好打，希望明天推桿能表現的更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說，這個球場有十多年未來打過，還好以前的筆記還留著，所以整體表現有進步，還算滿意。她表示，前陣子感覺自信心不足，剛好協會辦了會員教育研習營，讓她在心靈與技術層面均獲益良多，此役也算是她重建信心的第一場賽事，期望明天能持續這樣的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翁子琁以兩隻小鳥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暫時名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份中正盃傳承賽的冠軍陳孟竺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高於標準桿兩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暫時與錢珮芸並列第四，陳孟竺認為自己的表現普通，她說，建大輪胎盃後休息了一個多月，所以擊球的節奏不太順暢，她覺得第一回合算是她的熱身賽，相信第二回合會愈打愈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甫從建大輪胎盃拿下冠軍的梁宜羚，今天表現不佳，以高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桿，排名暫時掉到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，她有些無奈的表示，由於右手腕受傷還沒完全復原，再加上一個月沒打球，所以手感不太順，此役算是她後續賽事的熱身賽，她也覺得淡水球場球道窄、硬，並不好打，明天只能盡力而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珮芸雖然在建大輪胎盃輸給了梁宜羚，屈居亞軍，但此役卻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暫時排名第四，遙遙領先梁宜羚，她表示，開球開的不好，推桿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推，好幾球刷洞令她懊惱，全場僅抓兩鳥，也覺得超悶，她希望第二回合能多抓幾隻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業餘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的蔡程洋，以兩隻小鳥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佳績稱霸業餘組。但他仍不滿意，他說，如果推桿能推的更好，就可以達到他原本設定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目標，他希望明天第二回合能推的更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資深名將黃玥珡則認為，透過這樣的傳承賽能夠逐漸提升國內年年輕球員的實力，是一件非常好的事情，她也希望這樣的比賽要持續多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</w:t>
      </w:r>
      <w:r>
        <w:rPr>
          <w:rFonts w:cs="新細明體;PMingLiU" w:ascii="新細明體;PMingLiU" w:hAnsi="新細明體;PMingLiU"/>
          <w:kern w:val="0"/>
        </w:rPr>
        <w:t>(30)</w:t>
      </w:r>
      <w:r>
        <w:rPr>
          <w:rFonts w:ascii="新細明體;PMingLiU" w:hAnsi="新細明體;PMingLiU" w:cs="新細明體;PMingLiU"/>
          <w:kern w:val="0"/>
        </w:rPr>
        <w:t>日繼續在淡水台灣高爾夫球場進行最後一回合的賽程，第一組清晨</w:t>
      </w:r>
      <w:r>
        <w:rPr>
          <w:rFonts w:cs="新細明體;PMingLiU" w:ascii="新細明體;PMingLiU" w:hAnsi="新細明體;PMingLiU"/>
          <w:kern w:val="0"/>
        </w:rPr>
        <w:t xml:space="preserve">6:30 </w:t>
      </w:r>
      <w:r>
        <w:rPr>
          <w:rFonts w:ascii="新細明體;PMingLiU" w:hAnsi="新細明體;PMingLiU" w:cs="新細明體;PMingLiU"/>
          <w:kern w:val="0"/>
        </w:rPr>
        <w:t>開球，最後一組</w:t>
      </w:r>
      <w:r>
        <w:rPr>
          <w:rFonts w:cs="新細明體;PMingLiU" w:ascii="新細明體;PMingLiU" w:hAnsi="新細明體;PMingLiU"/>
          <w:kern w:val="0"/>
        </w:rPr>
        <w:t>8:25</w:t>
      </w:r>
      <w:r>
        <w:rPr>
          <w:rFonts w:ascii="新細明體;PMingLiU" w:hAnsi="新細明體;PMingLiU" w:cs="新細明體;PMingLiU"/>
          <w:kern w:val="0"/>
        </w:rPr>
        <w:t>出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6223;&#26032;tlpga&#20659;&#25215;&#36093;-&#38515;&#23431;&#33593;-&#30707;&#24800;&#22914;71&#26751;&#20006;&#21015;&#38936;&#20808;-photo-11050427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4:00Z</dcterms:created>
  <dc:creator>33</dc:creator>
  <dc:description/>
  <dc:language>en-US</dc:language>
  <cp:lastModifiedBy>33</cp:lastModifiedBy>
  <dcterms:modified xsi:type="dcterms:W3CDTF">2015-08-04T02:43:00Z</dcterms:modified>
  <cp:revision>1</cp:revision>
  <dc:subject/>
  <dc:title> </dc:title>
</cp:coreProperties>
</file>