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連續兩天六十四桿，韓德森衝上愛維養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:4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開局六十四，領先不了！加拿大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e Hender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森）星期五在法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vian Resort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高爾夫俱樂部）又是六十四桿，以總成績低於標準十四桿，攻佔年度第四場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Amundi Evian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愛維養錦標賽）三十六洞領先榜，領先優勢來到三桿之多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個月笑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oprite LPGA Classic Presented by Ac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休普萊特菁英賽）的加拿大女將韓德森，今天在愛維養球場有幾波高潮，全場狂飆八鳥，交出一個柏忌的六十四桿，以總成績低標十六桿的一百二十八桿，三桿優勢領先第二回合成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在大賽快速拉開局面，真的很好，」韓德森說：「自從我上一次做到這一點，已經過去好長時間了。我打出了許多小鳥，真的很不錯。我覺得現在的擊球很好，同時也推進了一些好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試圖重返世界排名之巔的美國球后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今天在前九洞洞打平標準桿，轉場後，擒獲一鷹、抓三鳥，交出一個柏忌的六十七桿，以低標十一桿的一百三十一桿，單獨排名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韓雙姝金世煐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i Yo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低標六桿的六十五桿、柳簫然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 Yeon Ry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出低標五桿的六十六桿，兩人同以低標九桿的一百三十三桿，並居成績榜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高達六位選手並列於第五位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drea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德烈婭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phia Schub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菲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舒伯特）兩人打出低標六桿的六十五桿、泰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thaya Thitiku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塔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提蒂卡）、韓國女將金孝周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yo Joo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交出六十六桿、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rlota Cigan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蘿塔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甘達）連兩天都是六十七桿、法國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rrine Delacou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貝瑞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戴拉庫兒）交卡六十八桿，成績都是低標八桿的一百三十四桿，落後領先者已經有六桿之多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以六十三桿取得領先的古江彩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yaka Furu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今天交出七十二桿，以低標七桿的一百三十五桿，與六十六桿的日本同胞畑岡奈紗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sa Hatao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當今世界球后高真榮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Young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前球后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英格蘭女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y Hu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兒），五人並列在第十一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回合預賽結束，大會取平標準桿的成績為晉級標準。台灣女將徐薇淩今天交出低標兩桿的六十九桿，以平標準桿的一百四十二桿，並列七十名晉級決賽。另一位台灣女將錢珮芸兩天一百四十四桿，止步於此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2:00Z</dcterms:created>
  <dc:creator>user</dc:creator>
  <dc:description/>
  <cp:keywords/>
  <dc:language>en-US</dc:language>
  <cp:lastModifiedBy>user</cp:lastModifiedBy>
  <dcterms:modified xsi:type="dcterms:W3CDTF">2022-07-25T01:22:00Z</dcterms:modified>
  <cp:revision>2</cp:revision>
  <dc:subject/>
  <dc:title> </dc:title>
</cp:coreProperties>
</file>