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公開賽沒強風 眾女將飆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昨天首輪難得沒有強風作怪，眾女將紛紛飆出低於標準，本季尋求這場大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桂冠的曾雅妮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落後未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美國女將普萊索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昨晚截稿為止，美國路伊絲與卡絲崔兒、韓國崔蘿蓮與全美貞，打完首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並列領先。不過普萊索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可望單獨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回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的英國女子公開賽，面對過膝的長草、最高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公分的碗公狀沙坑與坡度起度大又快的果嶺，不再出現之前起起落落不穩的現象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可惜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首輪沒賺沒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下柏忌，一度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高居榜首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柏忌後開始不穩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雙柏忌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打柏忌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才把成績拉升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9:00Z</dcterms:created>
  <dc:creator>33</dc:creator>
  <dc:description/>
  <dc:language>en-US</dc:language>
  <cp:lastModifiedBy>33</cp:lastModifiedBy>
  <dcterms:modified xsi:type="dcterms:W3CDTF">2013-08-09T06:56:00Z</dcterms:modified>
  <cp:revision>1</cp:revision>
  <dc:subject/>
  <dc:title> </dc:title>
</cp:coreProperties>
</file>