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李旻智生日快樂，笑擁沃維克錦標賽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就在二十二歲生日的這一天，韓裔澳洲選手李旻智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送給自己一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 Volvik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沃維克錦標賽）冠軍當作禮物，外加十九萬五千美元的支票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在密西根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ravis Pointe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崔維斯角鄉村俱樂部）進行的賽事，李旻智前三天取得領先兩桿的優勢，並在決賽日前五洞抓下三記博蒂，一舉奠定勝利基礎，不過接下來連打了八個平標準桿，一度被金寅敬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追平，所幸收尾洞博蒂，最後以一桿之差險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一路持盈保泰的李旻智，在十七洞吞下柏忌後，也讓以低於標準桿十五桿結束比賽的金寅敬有機可乘，不過最後一洞是個五桿洞，而李旻智也順利把握住機會，輕推博蒂，終場收住六十八桿，以低於標準桿十六桿的二百七十二桿，贏得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藍灣名人賽）後的首勝，以及生涯的第四座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冠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今天是我的生日，所以不管怎樣都是開心的。」李旻智說道：「顯然，贏球更讓人開心，這是送給自己的最佳禮物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金寅敬栽在十五洞的柏忌，另外在第七洞失誤，連兩天都是六十七桿，一桿之差落敗，她說道：「我很想要打延長賽，我很努力要製造機會。這是我第一次打這座球場，整體表現得非常好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開局以六十六桿並列領先的泰國女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莫莉雅•茱塔努岡），中間兩天僅僅進帳一桿，等到週日下午攻下六十五桿時已經太遲了，以低於標準桿十四桿名列第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一位韓裔澳洲選手吳秀賢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 O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連兩天六十八桿，而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indy Dunca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琳蒂•鄧肯）連兩天六十九桿，兩人同以低於標準桿十三桿並列第四，六十七桿作收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egan Kha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康梅根），一桿之差名列第六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莫莉雅的妹妹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iy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艾莉雅）六十九桿，加上七十桿的姜孝林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和七十一桿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戴希•路易絲），三人都是低於標準桿十一桿，並列第七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我國選手以李旻的低於標準桿六桿並列三十二最佳，決賽日成績為七十一桿，而錢珮芸六十八桿，兩桿之差並列四十八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user</dc:creator>
  <dc:description/>
  <cp:keywords/>
  <dc:language>en-US</dc:language>
  <cp:lastModifiedBy>user</cp:lastModifiedBy>
  <dcterms:modified xsi:type="dcterms:W3CDTF">2018-05-28T09:02:00Z</dcterms:modified>
  <cp:revision>1</cp:revision>
  <dc:subject/>
  <dc:title> </dc:title>
</cp:coreProperties>
</file>