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左眺臺灣海峽、右觀太平洋美景，北海球場「黃金海岸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高爾夫》左眺臺灣海峽、右觀太平洋美景，北海球場「黃金海岸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葉怡君新北市採訪報導】台灣的高爾夫球場從北到南約有六十多家，能夠一次欣賞到臺灣海峽美景與太平洋浪花的，只有座落於新北市石門區的北海高爾夫球場。石門區內的「富貴角」是台灣島最北的岬角，而東北角的北海球場，由於有台海與太平洋左右兩個海天美景，被譽為台灣島最美麗的海岸球場，也稱「黃金海岸球場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經舉辦過多場職業高球錦標賽的北海高爾夫鄉村俱樂部，是全台最接近太平洋美景的錦標賽球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同於原來北海高爾夫鄉村俱樂部的會員，可享受俱樂部種種設施與會員的優惠活動。新推出的「黃金海岸」北海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周年紀念卡，主要訴求對象是喜愛到北海球場「打球」的北海之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海球場業務經理郭巨鋒表示：「這張北海二十五周年紀念卡，主要是整合了北海岸附近的商家，與北海球場進行聯合行銷，除了讓持卡人豐富禮讚，還有尊榮。並讓全家人都一同受惠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黃金海岸北海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周年紀念卡」辦卡費只要</w:t>
      </w:r>
      <w:r>
        <w:rPr>
          <w:rFonts w:cs="新細明體;PMingLiU" w:ascii="新細明體;PMingLiU" w:hAnsi="新細明體;PMingLiU"/>
          <w:kern w:val="0"/>
        </w:rPr>
        <w:t>1,250</w:t>
      </w:r>
      <w:r>
        <w:rPr>
          <w:rFonts w:ascii="新細明體;PMingLiU" w:hAnsi="新細明體;PMingLiU" w:cs="新細明體;PMingLiU"/>
          <w:kern w:val="0"/>
        </w:rPr>
        <w:t>元，成為北海之友後，除了可享北海球場迎旭早球（早餐、擊球、餐點）的特惠價</w:t>
      </w:r>
      <w:r>
        <w:rPr>
          <w:rFonts w:cs="新細明體;PMingLiU" w:ascii="新細明體;PMingLiU" w:hAnsi="新細明體;PMingLiU"/>
          <w:kern w:val="0"/>
        </w:rPr>
        <w:t>2,180</w:t>
      </w:r>
      <w:r>
        <w:rPr>
          <w:rFonts w:ascii="新細明體;PMingLiU" w:hAnsi="新細明體;PMingLiU" w:cs="新細明體;PMingLiU"/>
          <w:kern w:val="0"/>
        </w:rPr>
        <w:t>元、北海夕陽球（擊球、牛小排總匯餐）的特惠價</w:t>
      </w:r>
      <w:r>
        <w:rPr>
          <w:rFonts w:cs="新細明體;PMingLiU" w:ascii="新細明體;PMingLiU" w:hAnsi="新細明體;PMingLiU"/>
          <w:kern w:val="0"/>
        </w:rPr>
        <w:t>2,480</w:t>
      </w:r>
      <w:r>
        <w:rPr>
          <w:rFonts w:ascii="新細明體;PMingLiU" w:hAnsi="新細明體;PMingLiU" w:cs="新細明體;PMingLiU"/>
          <w:kern w:val="0"/>
        </w:rPr>
        <w:t>元，還可以獨享北海會員親陪擊球特惠價（不限次數）。北海也將推出憑卡才能參加的高球活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與附近商家的聯合行銷方面。持卡人可獨享北海岸地區簽約之溫泉隨你泡，還有前往與北海結盟之特約店購物折扣優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約三兩好友，找個風光明媚的好時光，來一場北海球敘，體驗「太平洋海色美景，小白球戀曲從北海開始」的心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Emphasis">
    <w:name w:val="Emphasis"/>
    <w:basedOn w:val="Style12"/>
    <w:qFormat/>
    <w:rPr>
      <w:i/>
      <w:iCs/>
    </w:rPr>
  </w:style>
  <w:style w:type="character" w:styleId="Mailcount">
    <w:name w:val="mail-count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4038;&#30522;&#33274;&#28771;&#28023;&#23805;-&#21491;&#35264;&#22826;&#24179;&#27915;&#32654;&#26223;-&#21271;&#28023;&#29699;&#22580;-&#40643;&#37329;&#28023;&#23736;-photo-10112050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4:00Z</dcterms:created>
  <dc:creator>33</dc:creator>
  <dc:description/>
  <dc:language>en-US</dc:language>
  <cp:lastModifiedBy>33</cp:lastModifiedBy>
  <dcterms:modified xsi:type="dcterms:W3CDTF">2013-08-26T08:49:00Z</dcterms:modified>
  <cp:revision>1</cp:revision>
  <dc:subject/>
  <dc:title> </dc:title>
</cp:coreProperties>
</file>