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加班封后 像跑馬拉松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打出脫僵野馬氣勢的韓國女將朴仁妃，昨歷經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洞」馬拉松苦戰，終於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延長賽力退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歲蘇格蘭老將瑪休，勇奪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冠軍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連贏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的選手。曾雅妮以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季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戰已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朴仁妃，已贏得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女子公開賽與本季納比斯科錦標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，同時為亞洲選手寫下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大賽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連冠」紀錄，包括曾雅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與英國女子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進行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決賽，朴仁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躍居領先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最後以總桿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，與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瑪休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於延長賽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延長賽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難分軒輊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延長賽回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舉行，瑪休開球進長草吞柏忌，朴仁妃抓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奪冠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以總桿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獲得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最佳排名。雅妮說：「這場比賽木桿與鐵桿打的不錯，只是有幾洞開球都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碼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進長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只要繼續這樣下去，覺得很快就可以贏冠軍。」</w:t>
      </w:r>
      <w:r>
        <w:rPr>
          <w:rFonts w:cs="新細明體;PMingLiU" w:ascii="新細明體;PMingLiU" w:hAnsi="新細明體;PMingLiU"/>
          <w:kern w:val="0"/>
        </w:rPr>
        <w:br/>
        <w:br/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8:00Z</dcterms:created>
  <dc:creator>33</dc:creator>
  <dc:description/>
  <dc:language>en-US</dc:language>
  <cp:lastModifiedBy>33</cp:lastModifiedBy>
  <dcterms:modified xsi:type="dcterms:W3CDTF">2013-06-25T07:45:00Z</dcterms:modified>
  <cp:revision>1</cp:revision>
  <dc:subject/>
  <dc:title> </dc:title>
</cp:coreProperties>
</file>