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79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北海道衣錦返鄉，菊地繪理香日巡第五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第二天以六十三桿衝上領先榜後，來自北海道的地主選手菊地絵理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a Kikuch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在家鄉父老面前展現爭冠實力，周末兩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kino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滝野鄉村俱樂部）交出低於標準三桿的六十九桿，最後以總成績低於標準二十桿，一桿優勢，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ito Kentaku Eheyanet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大東建託女子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剛過三十四歲生日沒多久的菊地絵理香，兩週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tsur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桂高爾夫俱樂部）慘遭淘汰，但本週來到滝野球場，展現好久不見的奪冠身手，星期日已領先兩桿優勢出發，全場抓四鳥、交出一個柏忌的六十九桿，以低標二十桿的兩百六十八桿，贏得個人在日巡賽的第五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菊地絵理香說：「我從來沒有想到，有一天能夠在北海道贏得比賽。但是前天打得真的很好，昨天賽後，我真的稍為想了一下，這因為如此，今天從一早開始我就一直很緊張，最後我克服壓力，贏得比賽，感覺真的很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比賽過程我沒有去注意其他選手的表現，」菊地絵理香說：「我的目標是總成績低於標準二十二桿，我覺得如果我能打到這個桿數，就是輸了，我也已經盡力了。」「幸運的是，最後贏了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勇奪年終大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 Tour Championship Ricoh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錦標賽）的福岡選手三島加奈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na Mikashi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週日抓四鳥，交出無柏忌，低於標準四桿的成績，周末兩天都是六十八桿，以低標十九桿的兩百六十九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位北海道之星小祝櫻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kura Ko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打出低標三桿的六十九桿，以低標十八桿的兩百七十桿，單獨位居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旅日中國選手魯婉遙《日本名：森田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uka Mor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》連打兩個低標四桿的六十八桿，以低標十六桿的兩百七十二桿，單獨排名第四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日本女將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低標六桿的六十六桿、勝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連兩天交出六十八桿，兩人同以低標十三桿的兩百七十五桿，並列在第五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雙姝盧曉晴今天收紅低標兩桿的七十桿，以低標五桿的兩百八十三桿，名列三十三。蔡佩穎收在兩百九十二桿，成績榜位居六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6:00Z</dcterms:created>
  <dc:creator>user</dc:creator>
  <dc:description/>
  <cp:keywords/>
  <dc:language>en-US</dc:language>
  <cp:lastModifiedBy>user</cp:lastModifiedBy>
  <dcterms:modified xsi:type="dcterms:W3CDTF">2022-07-25T01:16:00Z</dcterms:modified>
  <cp:revision>2</cp:revision>
  <dc:subject/>
  <dc:title> </dc:title>
</cp:coreProperties>
</file>