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27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卡祖菁英賽，蓋瑞爾五十四洞一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2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lien Guerri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朱里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蓋瑞爾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llsid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希爾塞德高爾夫俱樂部）連續兩天打出低於標準三桿的六十九桿，以總成績低於標準十二桿，由後而前的衝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zoo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祖菁英賽）第三回合領先榜，不過領先差距不過僅僅一桿之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身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ngl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格蘭公開賽）的卡祖菁英賽，星期六完成第三回合賽程。蓋瑞爾今天在希爾塞德球場的第四到第六洞連抓三鳥，全場交出五鳥、兩柏忌的六十九桿，以低標十二桿的兩百零四桿，領先五十四洞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星期天將在領先組追求個人的第一座世巡賽冠軍盃，蓋瑞爾說：「對於今天的比賽，我感到非常滿意。我在幾個長草打得好球，處理得非常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現在我處在一個非常好的位置，但是我會堅持我的擊球策略，先努力的打上球道，然後攻上果嶺，然後再嘗試推進球洞。」蓋瑞爾補充說道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預賽兩天領先的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 War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保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林）今天在比賽中段陷入掙扎，全場射下三隻小鳥，交出三個柏忌，交出平標準桿的七十二桿，與今天打出六十七桿的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ie Rams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姆塞）、七十桿的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ns Dantor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嚴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丹托普），三人成績都以低標十一桿的兩百零五桿，並居成績榜第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今天我已經使盡全力了，很高興沒有落後太多，仍然在爭冠的行列上。」瓦林說：「今天在場上的感覺不太好，打得不算理想，我沒有控制好我的球，因此遇上一些波折，這就是高爾夫告訴我們的，不會一直好，但是只要堅持下去，也不會一直壞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ant Forre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葛蘭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瑞斯特）週六打出七十一桿、芬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i Valim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薩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利瑪基）交卡六十九桿、與今天狂飆一鷹、六鳥，交出無柏忌六十四桿的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exander Bjo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約克），三人總成績都是低於標準十桿，並列在第五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19:00Z</dcterms:created>
  <dc:creator>user</dc:creator>
  <dc:description/>
  <cp:keywords/>
  <dc:language>en-US</dc:language>
  <cp:lastModifiedBy>user</cp:lastModifiedBy>
  <dcterms:modified xsi:type="dcterms:W3CDTF">2022-07-25T01:19:00Z</dcterms:modified>
  <cp:revision>2</cp:revision>
  <dc:subject/>
  <dc:title> </dc:title>
</cp:coreProperties>
</file>