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立慈善高球賽 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開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5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電）日立慈善盃女子高爾夫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今天開打，選手們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及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台灣選手劉依貞、姚宣榆、謝瑀玲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日立慈善盃女子高爾夫菁英賽在桃園龜山東方高爾夫俱樂部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開打，總獎金新台幣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萬元，共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包括中國大陸、日本、南韓、馬來西亞、南非、泰國、美國及台灣，共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國家、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名職業選手及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台灣的青少年業餘選手參賽，優勝者將可獨得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>萬元冠軍獎金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打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來自泰國的伯娜隆（</w:t>
      </w:r>
      <w:r>
        <w:rPr>
          <w:rFonts w:cs="新細明體;PMingLiU" w:ascii="新細明體;PMingLiU" w:hAnsi="新細明體;PMingLiU"/>
          <w:kern w:val="0"/>
        </w:rPr>
        <w:t>PornanongPhatlum</w:t>
      </w:r>
      <w:r>
        <w:rPr>
          <w:rFonts w:ascii="新細明體;PMingLiU" w:hAnsi="新細明體;PMingLiU" w:cs="新細明體;PMingLiU"/>
          <w:kern w:val="0"/>
        </w:rPr>
        <w:t>）以低於標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暫居排頭；台灣女將劉依貞、姚宣榆與謝瑀玲同以低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依成績編組，選手同時自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及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在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開球，最後一組於上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分開球。最後一組領先組選手為伯娜隆、劉依貞及姚宣榆，於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出發。</w:t>
      </w:r>
      <w:r>
        <w:rPr>
          <w:rFonts w:cs="新細明體;PMingLiU" w:ascii="新細明體;PMingLiU" w:hAnsi="新細明體;PMingLiU"/>
          <w:kern w:val="0"/>
        </w:rPr>
        <w:t>10201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ZDExMG43BGludGwDdHcEbGFuZwN6aC1oYW50LXR3BHBzdGFpZANlNzdmZmQ4YS1iOWU4LTNmYzUtYjI5ZS0yZTZmNmE0MGRjMjkEcHN0Y2F0A.mBi.WLlXzpq5jniL7lpKsEcHQDc3RvcnlwYWdl;_ylv=0/SIG=11adkhkcr/EXP=1360651743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50:00Z</dcterms:modified>
  <cp:revision>2</cp:revision>
  <dc:subject/>
  <dc:title> </dc:title>
</cp:coreProperties>
</file>